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35"/>
        <w:gridCol w:w="715"/>
        <w:gridCol w:w="1503"/>
        <w:gridCol w:w="1291"/>
        <w:gridCol w:w="1282"/>
        <w:gridCol w:w="1194"/>
        <w:gridCol w:w="838"/>
      </w:tblGrid>
      <w:tr>
        <w:trPr>
          <w:trHeight w:val="1316" w:hRule="atLeast"/>
        </w:trPr>
        <w:tc>
          <w:tcPr>
            <w:tcW w:w="93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：永州工贸学校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年引进急需紧缺专业编外合同制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val="en-US" w:eastAsia="zh-CN"/>
              </w:rPr>
              <w:t>职位表及要求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计划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54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48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相应学科高级中学或中等职业学校教师资格，或具备相应专业高级工及以上技术等级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学历及以上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士及以上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服务与管理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护理、动物医学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汽修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工程、车辆工程、汽车服务工程、机械工艺技术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旅游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酒店管理、旅游管理与服务教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乐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、音乐表演、舞蹈学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、社会体育指导与管理、运动训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术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、绘画、视觉传达设计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微软雅黑" w:cs="Times New Roman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3:24Z</dcterms:created>
  <dc:creator>Administrator</dc:creator>
  <dc:description/>
  <dc:language>en-US</dc:language>
  <cp:lastModifiedBy>Administrator</cp:lastModifiedBy>
  <dcterms:modified xsi:type="dcterms:W3CDTF">2023-08-22T07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99D6CFA34619BD3F5CE5CE119FFE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