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沙市交通运输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普通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 w:cs="方正小标宋_GBK"/>
          <w:b/>
          <w:b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30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（在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3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eastAsia="zh-CN"/>
              </w:rPr>
              <w:t>文秘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3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eastAsia="zh-CN"/>
              </w:rPr>
              <w:t>机关党委雇员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3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eastAsia="zh-CN"/>
              </w:rPr>
              <w:t>信访接待员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3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1"/>
                <w:lang w:eastAsia="zh-CN"/>
              </w:rPr>
              <w:t>驾驶员</w:t>
            </w:r>
          </w:p>
        </w:tc>
      </w:tr>
      <w:tr>
        <w:trPr>
          <w:trHeight w:val="303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82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鉴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03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2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9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证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8:00Z</dcterms:created>
  <dc:creator>kylin</dc:creator>
  <dc:description/>
  <dc:language>en-US</dc:language>
  <cp:lastModifiedBy>kylin</cp:lastModifiedBy>
  <dcterms:modified xsi:type="dcterms:W3CDTF">2023-08-07T09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5604C37E8CE2AB4FD064436F793B</vt:lpwstr>
  </property>
  <property fmtid="{D5CDD505-2E9C-101B-9397-08002B2CF9AE}" pid="3" name="KSOProductBuildVer">
    <vt:lpwstr>2052-11.8.2.11958</vt:lpwstr>
  </property>
</Properties>
</file>