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技工院校专业目录（</w:t>
      </w: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修订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79"/>
        <w:gridCol w:w="5125"/>
      </w:tblGrid>
      <w:tr>
        <w:trPr>
          <w:tblHeader w:val="true"/>
          <w:trHeight w:val="56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编码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切削加工（车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切削加工（铣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切削加工（磨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成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锻造成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加工（数控车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加工（数控铣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加工（加工中心操作工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机床装配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编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量具制造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机械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机械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备装配与自动控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具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焊接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冷作钣金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设备运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电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设备安装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产品检测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热处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制造与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电一体化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轴数控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辅助设计与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印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材料分析与检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制造与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制造与装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检测与质量控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工电子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变配电设备运行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电器装配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自动化设备安装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电气设备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宇自动控制设备安装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自动化仪器仪表装配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仪表及自动化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机器人应用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像电子设备应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终端设备制造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设备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伏应用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网络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线电缆制造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梯工程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技术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2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互联网与大数据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程序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信息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游戏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动画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广告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媒体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网络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运营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安防系统安装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速录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应用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3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与信息安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驾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客运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电器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钣金与涂装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装饰与美容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检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机械运用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施工与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施工与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路工程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筑路机械操作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速公路收费与监控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物流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驾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轮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船舶建造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与航道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运业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机械操作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轮乘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道运输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力机车运用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燃机车运用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工程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施工与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化铁道供电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2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道信号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铁路客运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运输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轨道交通车辆运用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空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飞机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能源汽车检测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技术服务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保险理赔与评估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装卸机械操作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43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应用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（中式烹调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（西式烹调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烹饪（中西式面点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饭店（酒店）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游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礼仪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与造型（美发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与造型（美容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美发与造型（化妆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体育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政服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营养保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健按摩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展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业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年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休闲服务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递运营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象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容保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52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康复保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经商贸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文秘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企业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外语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地产经营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锁经营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6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种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农艺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果蔬花卉生产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禽生产与疫病防治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畜牧兽医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产养殖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野生动物保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保鲜与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棉花加工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林业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品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资源保护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采运工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机械使用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能源开发与利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与农村用水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航海捕捞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草药种植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电气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经济综合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资连锁经营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产品营销与储运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叶生产与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农业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72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宠物医疗与护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物开采与处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技术（采煤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技术（综合机械化采煤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矿技术（综合机械化掘进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井通风与安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械操作与维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矿山机电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钻探工程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钻井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开采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天然气储运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勘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图制图与地理信息系统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勘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电厂及变电站电气设备安装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配电线路施工运行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用电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厂集控运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电厂热力设备运行与检修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风电场机电设备运行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8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电厂机电设备安装与运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炼制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分析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细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材料加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煤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磷化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炸药制造与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09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花炮生产与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冶金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材轧制与表面处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冶炼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金属冶炼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备安装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饰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测量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监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管理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政工程施工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建工程检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燃气热力运行与维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防工程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硅酸盐材料制品生产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燃气输配与应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施工与运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水务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模型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材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轻工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（图文信息处理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（印刷技术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（包装应用技术）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纺织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针织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染整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纤生产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制作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养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革加工与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鞋制品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浆造纸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加工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粮食工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工艺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瓷美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营养与卫生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糖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玩具设计与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具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灯饰工艺与造型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妆品制造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医药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制剂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物分析与检验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药品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腔义齿制造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眼视光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艺术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艺美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宝首饰设计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宝首饰鉴定与营销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内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艺术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术绘画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音乐与舞蹈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模特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艺设备安装与调试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编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出版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摄影摄像技术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修复与保护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舞蹈表演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视表演与制作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面设计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教育</w:t>
            </w:r>
          </w:p>
        </w:tc>
      </w:tr>
      <w:tr>
        <w:trPr>
          <w:trHeight w:val="5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保护与检测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15:00Z</dcterms:created>
  <dc:creator>User</dc:creator>
  <dc:description/>
  <dc:language>en-US</dc:language>
  <cp:lastModifiedBy>Leo</cp:lastModifiedBy>
  <cp:lastPrinted>2018-08-22T15:57:00Z</cp:lastPrinted>
  <dcterms:modified xsi:type="dcterms:W3CDTF">2018-09-03T07:47:37Z</dcterms:modified>
  <cp:revision>17</cp:revision>
  <dc:subject/>
  <dc:title>黔人社厅通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