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永兴县医疗卫生单位公开招聘专业技术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May~be~</cp:lastModifiedBy>
  <cp:lastPrinted>2019-05-14T17:09:00Z</cp:lastPrinted>
  <dcterms:modified xsi:type="dcterms:W3CDTF">2023-07-05T13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26BE3D87140B4838071CE49C2FC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kwMmI4ZmM5YmNhZTQ2MWUwMzY3NjQ3NWY5MGRjZmMifQ==</vt:lpwstr>
  </property>
</Properties>
</file>