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15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</w:rPr>
        <w:t>同意报考证明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机关事业单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正式在编人员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兹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性别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身份证号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该同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属为我单位在编人员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工作年限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，且未在服务期内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现同意其参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抚州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事业单位公开招聘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试，若该同志被录取，我单位将配合办理档案、工资、党团关系的移交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手续。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特此证明</w:t>
      </w:r>
    </w:p>
    <w:p>
      <w:pPr>
        <w:pStyle w:val="Normal"/>
        <w:widowControl/>
        <w:shd w:fill="FFFFFF" w:val="clear"/>
        <w:spacing w:lineRule="atLeast" w:line="480" w:before="0" w:after="15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right="420" w:firstLine="432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单位（盖章）：</w:t>
      </w:r>
    </w:p>
    <w:p>
      <w:pPr>
        <w:pStyle w:val="Normal"/>
        <w:widowControl/>
        <w:shd w:fill="FFFFFF" w:val="clear"/>
        <w:spacing w:lineRule="atLeast" w:line="480" w:before="0" w:after="150"/>
        <w:ind w:right="420" w:firstLine="384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主管单位意见（盖章）：</w:t>
      </w:r>
    </w:p>
    <w:p>
      <w:pPr>
        <w:pStyle w:val="Normal"/>
        <w:widowControl/>
        <w:shd w:fill="FFFFFF" w:val="clear"/>
        <w:spacing w:lineRule="atLeast" w:line="480" w:before="0" w:after="150"/>
        <w:ind w:right="420" w:hanging="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社部门意见（盖章）：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  月  日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  <w:t> 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陈梦瑶</cp:lastModifiedBy>
  <cp:lastPrinted>2023-05-26T15:07:00Z</cp:lastPrinted>
  <dcterms:modified xsi:type="dcterms:W3CDTF">2023-06-14T03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0</vt:lpwstr>
  </property>
</Properties>
</file>