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如期取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抚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市事业单位公开招聘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报考岗位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人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应届毕业生，在此郑重承诺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招聘岗位要求专业相一致的学历证、学位证</w:t>
      </w:r>
      <w:r>
        <w:rPr>
          <w:rFonts w:eastAsia="仿宋_GB2312" w:cs="宋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学位要求的须取得学历证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未按时提供或提供虚假材料，取消聘用资格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人暂未取得岗位要求的教师资格证书，如考取该岗位，将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前取得岗位要求的教师资格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未按时提供或提供虚假材料，取消聘用资格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请在相应选项打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手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陈梦瑶</cp:lastModifiedBy>
  <cp:lastPrinted>2023-06-14T09:52:00Z</cp:lastPrinted>
  <dcterms:modified xsi:type="dcterms:W3CDTF">2023-06-14T03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