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eastAsia="zh-CN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t>年道县考试录用公务员拟录用人员名单</w:t>
        </w:r>
      </w:hyperlink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27"/>
        <w:gridCol w:w="1212"/>
        <w:gridCol w:w="1128"/>
        <w:gridCol w:w="888"/>
        <w:gridCol w:w="1548"/>
        <w:gridCol w:w="1992"/>
        <w:gridCol w:w="1620"/>
        <w:gridCol w:w="1260"/>
        <w:gridCol w:w="1056"/>
        <w:gridCol w:w="936"/>
        <w:gridCol w:w="686"/>
      </w:tblGrid>
      <w:tr>
        <w:trPr>
          <w:tblHeader w:val="true"/>
          <w:trHeight w:val="9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纪委监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08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冷水滩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经济学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纪委监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08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永县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纪委监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渝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09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纪委监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南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2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商大学北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纪委监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大浪街道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机械电子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少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3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融媒体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组织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宁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4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宣传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琳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5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统一战线工作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雯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5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hyperlink r:id="rId3" w:tgtFrame="https://www.so.com/_blank">
              <w:r>
                <w:rPr>
                  <w:rStyle w:val="InternetLink"/>
                  <w:rFonts w:ascii="仿宋" w:hAnsi="仿宋" w:cs="仿宋" w:eastAsia="仿宋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中国移动通信集团湖南有限公司江永县分公司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网络安全和信息化委员会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润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6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州市江永县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机构编制委员会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7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桂林市兴安县兴安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机构编制委员会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虹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8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教育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8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教育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子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19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人力资源和社会保障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城市地下空间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人力资源和社会保障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民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0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县楠市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人力资源和社会保障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2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科工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自然资源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泉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3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卫生健康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宗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4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市场监督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航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5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市场监督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郡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5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兴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市场监督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6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市场监督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芷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7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市场监督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8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寿雁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司法助理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滢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9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法律援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司法助理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29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司法助理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安县行政审批服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司法所行政复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深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09006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陵区人民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党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雨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1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党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丽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党史研究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锦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2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财政事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3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商大学北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财政事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3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国库集中支付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香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4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水运事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4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金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（航空服务与管理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村经营服务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5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村经营服务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5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仙子脚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村经营服务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6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永县桃川镇四香路居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红十字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7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洪塘营瑶族乡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计划生育协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语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8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39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商大学北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嘉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09043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商大学北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优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柱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佳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毓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0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2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张家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贝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2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2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先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4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4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祥霖铺镇岑江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玮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3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6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物业长沙分公司湖南美术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8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人力资源和社会保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7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油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夏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49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县委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浩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5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土木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机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51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送变电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职位（村、社区干部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振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52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寿雁镇潭福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职位（人武专干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崇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53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公安局留置看护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毕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职位（事业站所人员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5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祥霖铺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职位（事业站所人员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911054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柑子园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业大学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靖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0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求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2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安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旭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08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旭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信息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09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城市公共交通运输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张家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本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09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08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现代职教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俊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2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公安局龙华分局福民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民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3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科技和工业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涉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1001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新车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辰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02045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人寿保险股份有限公司湖南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804/2018&#28246;&#21335;&#27704;&#24030;&#24066;&#30452;&#26426;&#20851;&#32771;&#35797;&#24405;&#29992;&#20844;&#21153;&#21592;&#25311;&#24405;&#29992;&#20154;&#21592;&#21517;&#21333;d.xlsx" TargetMode="External"/><Relationship Id="rId3" Type="http://schemas.openxmlformats.org/officeDocument/2006/relationships/hyperlink" Target="https://www.so.com/link?m=zdfZBFBmXTZ/mFe2EfZmyhzetiP5vGF3LPKJJRAikObdZsLb+k0Nf5swHSWTp0FLlclEku3JYMWd43dSSChkUpAe4uYvkBxeGNGM0bmM312rsakDq1KO2iB0sinQQ2lyRBFHyZ+/C+I8U/FPWhO+SGw6xzEDM0sI8HvTcxSWvFdX8CBmMIeWnBmtGWctswJXJUgTbcRJWEubmX8eLY29NGc6Yjn2IjYdy+mFGsa3pMEc6D2sXLcY3DesUGGviFgct7djLug=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9:00Z</dcterms:created>
  <dc:creator>Administrator</dc:creator>
  <dc:description/>
  <dc:language>en-US</dc:language>
  <cp:lastModifiedBy>.Z.</cp:lastModifiedBy>
  <cp:lastPrinted>2022-08-15T08:15:00Z</cp:lastPrinted>
  <dcterms:modified xsi:type="dcterms:W3CDTF">2023-06-08T01:51:4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C625B7684D4893FF42F0411401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