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在编人员，服务期已满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郴州市北湖区面向区外公开选聘引进优秀教师</w:t>
      </w:r>
      <w:r>
        <w:rPr>
          <w:rFonts w:ascii="Times New Roman" w:hAnsi="Times New Roman" w:cs="Times New Roman" w:eastAsia="仿宋_GB2312;仿宋"/>
          <w:sz w:val="32"/>
          <w:szCs w:val="32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单位签字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人事主管部门签字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cp:keywords/>
  <dc:language>en-US</dc:language>
  <cp:lastModifiedBy>微软用户</cp:lastModifiedBy>
  <cp:lastPrinted>2022-05-09T18:38:00Z</cp:lastPrinted>
  <dcterms:modified xsi:type="dcterms:W3CDTF">2023-05-30T09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5003017DC43028AB39A288FAE419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kwMmI4ZmM5YmNhZTQ2MWUwMzY3NjQ3NWY5MGRjZmMifQ==</vt:lpwstr>
  </property>
</Properties>
</file>