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20"/>
          <w:kern w:val="0"/>
          <w:sz w:val="32"/>
          <w:szCs w:val="32"/>
          <w:lang w:val="en-US" w:eastAsia="zh-CN"/>
        </w:rPr>
        <w:t>附 件</w:t>
      </w:r>
      <w:r>
        <w:rPr>
          <w:rFonts w:eastAsia="黑体" w:cs="黑体" w:ascii="黑体" w:hAnsi="黑体"/>
          <w:b/>
          <w:bCs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  <w:lang w:val="en-US" w:eastAsia="zh-CN"/>
        </w:rPr>
        <w:t>娄底市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年考试录用公务员资格审查情况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0"/>
        <w:gridCol w:w="480"/>
        <w:gridCol w:w="1485"/>
        <w:gridCol w:w="927"/>
        <w:gridCol w:w="59"/>
        <w:gridCol w:w="1208"/>
        <w:gridCol w:w="446"/>
        <w:gridCol w:w="740"/>
        <w:gridCol w:w="835"/>
        <w:gridCol w:w="1287"/>
      </w:tblGrid>
      <w:tr>
        <w:trPr>
          <w:trHeight w:val="46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行测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申论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专业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绩排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名信息资料</w:t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具有基层工作经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要求四项目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大学生退役士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大学生退役士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大学生退役士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要求乡镇事业站所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乡镇事业站所人员提交材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乡镇事业站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员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要求村、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干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村、社区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交资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村、社区干部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退役士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退役士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交资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退役士兵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通过笔试前现场资格审查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查意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审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     月      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招录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查意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审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委（党组）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身份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应届高校毕业生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留学归国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职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国有企业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工人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村（社区）干部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大学生村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西部志愿者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支一扶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特岗教师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务农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待业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大学生退役士兵或退役士兵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人员（需做详细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/>
          <w:b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2:00Z</dcterms:created>
  <dc:creator>530La</dc:creator>
  <dc:description/>
  <dc:language>en-US</dc:language>
  <cp:lastModifiedBy>zzb</cp:lastModifiedBy>
  <cp:lastPrinted>2022-07-23T06:24:00Z</cp:lastPrinted>
  <dcterms:modified xsi:type="dcterms:W3CDTF">2023-03-28T01:40:24Z</dcterms:modified>
  <cp:revision>33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BE67129834D819126D553A425AB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