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jc w:val="center"/>
        <w:rPr/>
      </w:pPr>
      <w:bookmarkStart w:id="0" w:name="RANGE!A1%3AL14"/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年长沙雨花经济开发区管理委员会公开招聘工作人员岗位表</w:t>
      </w:r>
      <w:bookmarkEnd w:id="0"/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36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96"/>
        <w:gridCol w:w="776"/>
        <w:gridCol w:w="908"/>
        <w:gridCol w:w="868"/>
        <w:gridCol w:w="992"/>
        <w:gridCol w:w="1559"/>
        <w:gridCol w:w="3208"/>
        <w:gridCol w:w="1600"/>
        <w:gridCol w:w="1452"/>
        <w:gridCol w:w="1091"/>
      </w:tblGrid>
      <w:tr>
        <w:trPr>
          <w:tblHeader w:val="true"/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笔试科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综合薪酬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文字综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文史哲大类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济和管理学大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机关事业单位从事文字写作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报名时需提供本人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主笔或公开发表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篇文章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理论文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需外出调研，适应长期加班，工作强度较大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资产管理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济学类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商管理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共党员（含预备党员）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有初级会计及以上证书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的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科创服务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商管理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年及以上企业服务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的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需值夜班，经常走访企业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产业项目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理学大类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学大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年及以上经济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的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需值夜班，经常走访企业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才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国语言文学类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</w:rPr>
              <w:t>经济学类、公共管理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年及以上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写作（申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需值夜班，经常走访企业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商策划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学大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年内，具有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及以上招商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有独立完成</w:t>
            </w:r>
            <w:r>
              <w:rPr>
                <w:rFonts w:ascii="Times New Roman" w:hAnsi="Times New Roman"/>
                <w:sz w:val="24"/>
                <w:szCs w:val="24"/>
              </w:rPr>
              <w:t>招商</w:t>
            </w:r>
            <w:r>
              <w:rPr>
                <w:rFonts w:ascii="Times New Roman" w:hAnsi="Times New Roman"/>
                <w:sz w:val="24"/>
                <w:szCs w:val="24"/>
              </w:rPr>
              <w:t>项目引进的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常出差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贸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济学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年内，具有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年及以上招商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熟悉国家外经、外贸相关政策、法规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  <w:r>
              <w:rPr>
                <w:szCs w:val="32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T6</w:t>
            </w:r>
            <w:r>
              <w:rPr>
                <w:rFonts w:ascii="Times New Roman" w:hAnsi="Times New Roman"/>
                <w:sz w:val="24"/>
                <w:szCs w:val="24"/>
              </w:rPr>
              <w:t>考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  <w:r>
              <w:rPr>
                <w:rFonts w:ascii="Times New Roman" w:hAnsi="Times New Roman"/>
                <w:sz w:val="24"/>
                <w:szCs w:val="24"/>
              </w:rPr>
              <w:t>分及以上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常出差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土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科学与工程类、土建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年及以上</w:t>
            </w:r>
            <w:r>
              <w:rPr>
                <w:rFonts w:ascii="Times New Roman" w:hAnsi="Times New Roman"/>
                <w:sz w:val="24"/>
                <w:szCs w:val="24"/>
              </w:rPr>
              <w:t>国土、规划管理</w:t>
            </w:r>
            <w:r>
              <w:rPr>
                <w:rFonts w:ascii="Times New Roman" w:hAnsi="Times New Roman"/>
                <w:sz w:val="24"/>
                <w:szCs w:val="24"/>
              </w:rPr>
              <w:t>工作经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年及以上</w:t>
            </w:r>
            <w:r>
              <w:rPr>
                <w:rFonts w:ascii="Times New Roman" w:hAnsi="Times New Roman"/>
                <w:sz w:val="24"/>
                <w:szCs w:val="24"/>
              </w:rPr>
              <w:t>国土、规划管理</w:t>
            </w:r>
            <w:r>
              <w:rPr>
                <w:rFonts w:ascii="Times New Roman" w:hAnsi="Times New Roman"/>
                <w:sz w:val="24"/>
                <w:szCs w:val="24"/>
              </w:rPr>
              <w:t>工作经历的，可不限专业和学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常出外勤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服务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土建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</w:t>
            </w:r>
            <w:r>
              <w:rPr>
                <w:rFonts w:ascii="Times New Roman" w:hAnsi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年及以上市或区行政审批服务工作经历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>具有中级工程师及以上证书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综合服务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史哲大类、经济和管理学大类、工学大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企业服务工作经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写作（申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值夜班，经常走访企业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专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581150</wp:posOffset>
                  </wp:positionV>
                  <wp:extent cx="95250" cy="476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847" r="-394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581150</wp:posOffset>
                  </wp:positionV>
                  <wp:extent cx="66675" cy="476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847" r="-538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：会计学、财务管理、财务会计与审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生：会计学、企业管理（财务管理）、会计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以上职称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财务、财政相关工作经历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928" w:right="209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0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0"/>
        </w:rPr>
        <w:t>年长沙雨花经开开发建设有限公司公开招聘工作人员岗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44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0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06"/>
        <w:gridCol w:w="800"/>
        <w:gridCol w:w="817"/>
        <w:gridCol w:w="851"/>
        <w:gridCol w:w="992"/>
        <w:gridCol w:w="1559"/>
        <w:gridCol w:w="3261"/>
        <w:gridCol w:w="1559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综合薪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1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秘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史哲大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济和管理学大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机关事业单位从事文字写作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名时需提供本人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主笔或公开发表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篇文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写作（申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运营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建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的国土报批报建工作经历，有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宗地及以上土地手续办理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悉国土政策法规等文件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练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它办公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业招商经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营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商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省级及以上园区、园区平台公司或国有企业商业地产项目招商运营岗位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产业发展趋势，各类产业办公市场信息、政策信息、行业动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出差。</w:t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运营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营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济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商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国有企业或物业管理运营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练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办公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外出和加班。</w:t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建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科学与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市政或房建项目报建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悉长沙市法规政策、报建程序及时间周期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它办公软件操作熟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伏电力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气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利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动力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光伏、充电桩项目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出差、值夜班等。</w:t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装造价工程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造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给排水工程技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气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安装工程造价管理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中级工程师及以上职称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全国一级注册造价工程师证书（安装专业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熟练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广联达、智多星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P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出差或外派。</w:t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和管理学大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基金管理或投资管理等相关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证券从业资格证书或基金从业资格证书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常出差。</w:t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贸易业务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和管理学大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贸易、供应链行业工作经历，有大宗商品贸易交易经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初级经济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以上职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专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建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与安全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中型企业安全生产管理工作经历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szCs w:val="32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安全员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建类、管理科学与工程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及以上电力项目设计或建设管理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基础知识和岗位所需专业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kern w:val="0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928" w:right="2098" w:gutter="0" w:header="0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rPr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rPr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tLeast" w:line="240"/>
                      <w:jc w:val="left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8:00Z</dcterms:created>
  <dc:creator>Administrator</dc:creator>
  <dc:description/>
  <cp:keywords/>
  <dc:language>en-US</dc:language>
  <cp:lastModifiedBy>Administrator</cp:lastModifiedBy>
  <cp:lastPrinted>2023-04-26T11:58:00Z</cp:lastPrinted>
  <dcterms:modified xsi:type="dcterms:W3CDTF">2023-04-26T0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47C10DB9B4B128F20E9E192CCE5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