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方正小标宋简体" w:cs="宋体"/>
          <w:kern w:val="0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考场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地图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技师学院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揭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榕城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54900" cy="4502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0:00Z</dcterms:created>
  <dc:creator>hp</dc:creator>
  <dc:description/>
  <dc:language>en-US</dc:language>
  <cp:lastModifiedBy>须臾</cp:lastModifiedBy>
  <cp:lastPrinted>2014-04-12T10:09:00Z</cp:lastPrinted>
  <dcterms:modified xsi:type="dcterms:W3CDTF">2023-03-20T02:00:24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984B8CC34B54BB991C1A75161C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