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620"/>
        <w:ind w:firstLine="64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一、为保证评价效果，考生进入面试室前要统一脱掉口罩，面试结束离开面试室后再佩戴口罩。除工作人员要求外，考生其他时间须全程佩戴医用外科口罩或以上级别口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二、考生报到后实行封闭管理，不得擅自离开，需上洗手间的，应由工作人员陪同前往。如考生无法参加面试，应书面提出申请，经主考同意后按弃考处理。</w:t>
      </w:r>
    </w:p>
    <w:p>
      <w:pPr>
        <w:pStyle w:val="TextBodyIndent"/>
        <w:rPr>
          <w:rFonts w:ascii="Calibri;DejaVu Sans" w:hAnsi="Calibri;DejaVu Sans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Calibri;DejaVu Sans" w:hAnsi="Calibri;DejaVu Sans" w:cs="Times New Roman" w:eastAsia="仿宋_GB2312"/>
          <w:color w:val="000000"/>
          <w:kern w:val="0"/>
          <w:sz w:val="32"/>
          <w:szCs w:val="32"/>
          <w:lang w:val="en-US" w:eastAsia="zh-CN"/>
        </w:rPr>
        <w:t>三、抽签后，考生应在工作人员的指引下在规定位置就坐，应留意自己所在职位分组是否与本人报考的职位对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四、在面试中，考生应严格按照题本要求和考官指引开展讨论，并以普通话进行发言。不得报告、透露或暗示个人信息，身份以抽签编码显示。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五、面试结束后，考生到候分室等候面试成绩。考生须服从考官对自己的成绩评定，不得要求加分、查分、复试或无理取闹。考生领取成绩和个人物品后，尽快离开考点，不得在附近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六、考生应接受现场工作人员的管理，如有违纪违规行为，将依据《公务员录用违规违纪行为处理办法》作出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QZHAOYUN</dc:creator>
  <dc:description/>
  <dc:language>en-US</dc:language>
  <cp:lastModifiedBy>user</cp:lastModifiedBy>
  <cp:lastPrinted>2023-04-11T16:57:00Z</cp:lastPrinted>
  <dcterms:modified xsi:type="dcterms:W3CDTF">2023-04-11T16:58:09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591BBB72744D78F27B837A173C58E</vt:lpwstr>
  </property>
  <property fmtid="{D5CDD505-2E9C-101B-9397-08002B2CF9AE}" pid="3" name="KSOProductBuildVer">
    <vt:lpwstr>2052-11.8.2.1033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