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黔西南州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自愿参加</w:t>
      </w:r>
      <w:r>
        <w:rPr>
          <w:rFonts w:ascii="仿宋_GB2312" w:hAnsi="仿宋_GB2312" w:eastAsia="仿宋_GB2312"/>
          <w:color w:val="000000"/>
          <w:sz w:val="32"/>
          <w:szCs w:val="32"/>
        </w:rPr>
        <w:t>黔西南州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向社会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录公务员（人民警察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，现已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单位代码</w:t>
      </w:r>
      <w:r>
        <w:rPr>
          <w:rFonts w:ascii="仿宋_GB2312" w:hAnsi="仿宋_GB2312" w:eastAsia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职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笔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环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绩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百分制折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进入资格复审环节。我已仔细阅读《贵州省公务员考试录用诚信管理实施办法（试行）》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贵州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省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县、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机关统一面向社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开招录公务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警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公告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认真对待每一个考录环节，完成相应的程序。若经资格复审合格获得面试资格，在面试、体能测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人民警察职位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贵州省公务员考试录用诚信管理实施办法（试行）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公务员考试录用违纪违规行为处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5:00Z</dcterms:created>
  <dc:creator>Owner</dc:creator>
  <dc:description/>
  <dc:language>en-US</dc:language>
  <cp:lastModifiedBy>user</cp:lastModifiedBy>
  <cp:lastPrinted>2015-06-07T01:56:00Z</cp:lastPrinted>
  <dcterms:modified xsi:type="dcterms:W3CDTF">2023-03-21T09:26:44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