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公务员招录领导小组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录公务员（人民警察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单位代码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职位，本人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安顺市委组织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23-03-28T21:54:00Z</cp:lastPrinted>
  <dcterms:modified xsi:type="dcterms:W3CDTF">2023-03-28T13:56:25Z</dcterms:modified>
  <cp:revision>2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