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遵义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公务员考试录用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自愿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贵州省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省、市、县、乡四级机关统一面向社会公开招录公务员（人民警察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报考单位）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（职位代码及名称），笔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百分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折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进入资格复审环节。我已仔细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贵州省公务员考试录用诚信管理实施办法（试行）》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录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若本人有违反诚信报考承诺的行为，愿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《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贵州省公务员考试录用诚信管理实施办法（试行）》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和其他相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1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15:00Z</dcterms:created>
  <dc:creator>Owner</dc:creator>
  <dc:description/>
  <dc:language>en-US</dc:language>
  <cp:lastModifiedBy>user</cp:lastModifiedBy>
  <cp:lastPrinted>2021-04-28T06:41:00Z</cp:lastPrinted>
  <dcterms:modified xsi:type="dcterms:W3CDTF">2023-03-29T10:25:07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