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color w:val="363636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" w:eastAsia="方正小标宋简体"/>
          <w:bCs/>
          <w:color w:val="363636"/>
          <w:kern w:val="0"/>
          <w:sz w:val="44"/>
          <w:szCs w:val="44"/>
          <w:shd w:fill="FFFFFF" w:val="clear"/>
          <w:lang w:bidi="ar"/>
        </w:rPr>
        <w:t>北京市地震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color w:val="363636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color w:val="363636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_GBK" w:eastAsia="方正小标宋简体"/>
          <w:bCs/>
          <w:color w:val="363636"/>
          <w:kern w:val="0"/>
          <w:sz w:val="44"/>
          <w:szCs w:val="44"/>
          <w:shd w:fill="FFFFFF" w:val="clear"/>
          <w:lang w:bidi="ar"/>
        </w:rPr>
        <w:t>年度考试录用机关工作人员面试公告</w:t>
      </w:r>
    </w:p>
    <w:p>
      <w:pPr>
        <w:pStyle w:val="Normal"/>
        <w:widowControl/>
        <w:pBdr>
          <w:bottom w:val="dashed" w:sz="6" w:space="0" w:color="CCCCCC"/>
        </w:pBdr>
        <w:spacing w:lineRule="exact" w:line="560"/>
        <w:jc w:val="left"/>
        <w:rPr>
          <w:rFonts w:ascii="微软雅黑" w:hAnsi="微软雅黑" w:eastAsia="微软雅黑" w:cs="微软雅黑"/>
          <w:bCs/>
          <w:color w:val="666666"/>
          <w:kern w:val="0"/>
          <w:sz w:val="24"/>
          <w:szCs w:val="4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color w:val="666666"/>
          <w:kern w:val="0"/>
          <w:sz w:val="24"/>
          <w:szCs w:val="44"/>
          <w:shd w:fill="FFFFFF" w:val="clear"/>
          <w:lang w:bidi="ar"/>
        </w:rPr>
      </w:r>
    </w:p>
    <w:p>
      <w:pPr>
        <w:pStyle w:val="Normal"/>
        <w:widowControl/>
        <w:pBdr>
          <w:bottom w:val="dashed" w:sz="6" w:space="0" w:color="CCCCCC"/>
        </w:pBdr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公务员录用工作有关规定，现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北京市地震局考试录用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机关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有关事宜通知如下：</w:t>
      </w:r>
    </w:p>
    <w:p>
      <w:pPr>
        <w:pStyle w:val="Normal"/>
        <w:widowControl/>
        <w:pBdr>
          <w:bottom w:val="dashed" w:sz="6" w:space="0" w:color="CCCCCC"/>
        </w:pBdr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面试分数线及进入面试人员名单</w:t>
      </w:r>
    </w:p>
    <w:p>
      <w:pPr>
        <w:pStyle w:val="Normal"/>
        <w:widowControl/>
        <w:pBdr>
          <w:bottom w:val="dashed" w:sz="6" w:space="0" w:color="CCCCCC"/>
        </w:pBdr>
        <w:spacing w:lineRule="exact" w:line="560"/>
        <w:ind w:firstLine="640"/>
        <w:jc w:val="left"/>
        <w:rPr/>
      </w:pPr>
      <w:r>
        <w:rPr/>
        <w:t>根据统一笔试成绩由高到低的顺序，按面试人选与拟录用职位</w:t>
      </w:r>
      <w:r>
        <w:rPr/>
        <w:t>5:1</w:t>
      </w:r>
      <w:r>
        <w:rPr/>
        <w:t>的比例，确定进入面试人员名单（按准考证号排序）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89"/>
        <w:gridCol w:w="1059"/>
        <w:gridCol w:w="2249"/>
        <w:gridCol w:w="1209"/>
        <w:gridCol w:w="875"/>
      </w:tblGrid>
      <w:tr>
        <w:trPr>
          <w:trHeight w:val="73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shd w:fill="FFFFFF" w:val="clear"/>
              </w:rPr>
              <w:t>职位名称及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shd w:fill="FFFFFF" w:val="clear"/>
              </w:rPr>
              <w:t>最低面试分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shd w:fill="FFFFFF" w:val="clear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shd w:fill="FFFFFF" w:val="clear"/>
              </w:rPr>
              <w:t>面试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监测预报与科技处（应急服务处）一级主任科员及以下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(400110101001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韩  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111107450080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上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调剂</w:t>
            </w:r>
          </w:p>
        </w:tc>
      </w:tr>
      <w:tr>
        <w:trPr>
          <w:trHeight w:val="4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郭轶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1106030172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孙文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111208013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梁  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1307010200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张俊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3701240070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震害防御处（公共服务处）一级主任科员及以下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(40011010100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5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李光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1305010180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吕  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3150090131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张宏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3701240050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唐志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4304060172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韩芷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714402040180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面试确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请进入面试的考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时前确认是否参加面试，确认方式为电子邮件。要求如下：   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发送电子邮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gwy@bjseis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电子邮件标题统一写成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确认参加北京市地震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职位面试”，邮件内容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逾期未确认的，视为自动放弃，不再进入面试程序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放弃面试的处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放弃面试的考生请填写《放弃面试资格声明》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，经本人签名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时前发送扫描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gwy@bjseis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未在规定时间内填报放弃声明，又因个人原因不参加面试的，视情节将上报中央公务员主管部门记入诚信档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四、资格复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请考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时前将下列材料的扫描件通过电子邮件的形式发送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gwy@bjseis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邮件标题和正文均为“报考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职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姓名预审材料”。请将所有材料制成图片文件，图片须端正、清晰、大小适中，建议每个图片文件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左右，所有图片打包压缩一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RA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ZI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文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本人身份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二）公共科目笔试准考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三）考试报名登记表，贴与公务员报名同底版免冠彩色一寸照片。如实、详细填写个人学习、工作经历，时间必须连续，并注明各学习阶段是否在职学习，取得何种学历和学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四）本（专）科、研究生各阶段学历、学位证书，所报职位要求的外语等级证书等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五）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六）除上述材料外，考生需按照身份类别，提供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应届毕业生提供所在学校加盖公章的报名推荐表（须注明培养方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社会在职人员提供所在单位盖章的报名推荐表。报名推荐表提供确有困难的，可推迟至考察前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留学回国人员提供教育部留学服务中心认证的国外学历学位认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待业人员提供所在街道或存档人才中心出具的待业情况说明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，需注明考生政治面貌和出具单位联系人和办公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应对所提供材料的真实性负责，材料不全或主要信息不实，影响资格审查结果的，将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请参加面试的考生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携带以上材料原件和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份，到北京市地震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室进行现场资格确认，同时提供与公务员报名同底版免冠彩色一寸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张。逾期未进行资格复审的，视为自动放弃面试资格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五、面试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采用结构化面试形式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bidi="ar"/>
        </w:rPr>
        <w:t>（一）面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请考生携带身份证、准考证于当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前到面试地点报到。考生应进入候考室后，须将手机等通讯设备关闭，交由工作人员保管。面试开始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钟没有进入候考室的考生，取消面试资格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bidi="ar"/>
        </w:rPr>
        <w:t>（二）面试报到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北京市地震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室。地址：北京市海淀区苏州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。可乘地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线苏州街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口出，向北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米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六、体检和考察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bidi="ar"/>
        </w:rPr>
        <w:t>（一）体检和考察人选的确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参加面试人数与录用计划数比例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及以上的，面试后按综合成绩从高到低的顺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确定体检和考察人选；比例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，考生面试成绩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以上，方可进入体检和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综合成绩计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综合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笔试总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÷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×50% +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×50%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bidi="ar"/>
        </w:rPr>
        <w:t>（二）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入考察的考生须参加体检。体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进行，请于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北京市地震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室集合，统一乘车前往体检地点。体检须携带身份证、准考证，验证后方可参加体检。体检当日上午需保持空腹，怀孕考生务必于面试前告知我局。体检费用由个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对在体检过程中弄虚作假或者隐瞒真实情况致使结果失真的考生，一经查实，取消录用资格，并按规定报国家有关部门处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七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考生应对个人提供资料的真实性负责，发现弄虚作假等违纪行为的，将按国家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二）请考生密切关注招录动态，并保持手机通讯畅通，以便及时联系。如通讯方式有变化，请及时告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联系方式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10-830121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bidi="ar"/>
          </w:rPr>
          <w:t>面试确认内容</w:t>
        </w:r>
      </w:hyperlink>
    </w:p>
    <w:p>
      <w:pPr>
        <w:pStyle w:val="Style16"/>
        <w:spacing w:lineRule="exact" w:line="560" w:before="0" w:after="0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.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bidi="ar"/>
          </w:rPr>
          <w:t>放弃面试资格声明</w:t>
        </w:r>
      </w:hyperlink>
    </w:p>
    <w:p>
      <w:pPr>
        <w:pStyle w:val="Style16"/>
        <w:spacing w:lineRule="exact" w:line="560" w:before="0" w:after="0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待业情况说明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  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                                                                                        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北京市地震局</w:t>
      </w:r>
    </w:p>
    <w:p>
      <w:pPr>
        <w:pStyle w:val="Normal"/>
        <w:widowControl/>
        <w:spacing w:lineRule="exact" w:line="560"/>
        <w:ind w:firstLine="5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北京市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bCs/>
          <w:kern w:val="0"/>
          <w:sz w:val="32"/>
          <w:szCs w:val="32"/>
        </w:rPr>
        <w:t>北京市地震局人事教育处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</w:t>
      </w:r>
      <w:r>
        <w:rPr>
          <w:rFonts w:cs="宋体;SimSun" w:eastAsia="仿宋_GB2312"/>
          <w:kern w:val="0"/>
          <w:sz w:val="32"/>
          <w:szCs w:val="32"/>
        </w:rPr>
        <w:t>，身份号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7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名：</w:t>
      </w:r>
      <w:r>
        <w:rPr>
          <w:rFonts w:cs="Calibri" w:eastAsia="Calibri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57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bookmarkStart w:id="0" w:name="_GoBack"/>
      <w:bookmarkEnd w:id="0"/>
      <w:r>
        <w:rPr>
          <w:rFonts w:cs="宋体;SimSun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bCs/>
          <w:kern w:val="0"/>
          <w:sz w:val="32"/>
          <w:szCs w:val="32"/>
        </w:rPr>
        <w:t>北京市地震局人事教育处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</w:t>
      </w:r>
      <w:r>
        <w:rPr>
          <w:rFonts w:cs="宋体;SimSun" w:eastAsia="仿宋_GB2312"/>
          <w:kern w:val="0"/>
          <w:sz w:val="32"/>
          <w:szCs w:val="32"/>
        </w:rPr>
        <w:t>，身份号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bCs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Calibri" w:eastAsia="Calibri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0" w:before="280" w:after="280"/>
        <w:jc w:val="center"/>
        <w:outlineLvl w:val="1"/>
        <w:rPr>
          <w:rFonts w:ascii="黑体;SimHei" w:hAnsi="黑体;SimHei" w:eastAsia="华文中宋" w:cs="黑体;SimHei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华文中宋" w:cs="黑体;SimHei" w:ascii="黑体;SimHei" w:hAnsi="黑体;SimHei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bCs/>
          <w:spacing w:val="8"/>
          <w:sz w:val="32"/>
          <w:szCs w:val="32"/>
        </w:rPr>
        <w:t>北京市地震局</w:t>
      </w:r>
      <w:r>
        <w:rPr>
          <w:rFonts w:eastAsia="仿宋_GB2312"/>
          <w:color w:val="000000"/>
          <w:spacing w:val="8"/>
          <w:sz w:val="32"/>
          <w:szCs w:val="32"/>
        </w:rPr>
        <w:t>人事教育</w:t>
      </w:r>
      <w:r>
        <w:rPr>
          <w:rFonts w:eastAsia="仿宋_GB2312"/>
          <w:color w:val="000000"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XXXXXXX</w:t>
      </w:r>
      <w:r>
        <w:rPr>
          <w:rFonts w:eastAsia="仿宋_GB2312"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单位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Calibri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Calibri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dzj.gov.cn/eportal/fileDir/bjdzj/resource/cms/2019/01/2019013122185353593.docx" TargetMode="External"/><Relationship Id="rId3" Type="http://schemas.openxmlformats.org/officeDocument/2006/relationships/hyperlink" Target="https://www.bjdzj.gov.cn/eportal/fileDir/bjdzj/resource/cms/2019/01/2019013122185491964.docx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1:00Z</dcterms:created>
  <dc:creator>Administrator</dc:creator>
  <dc:description/>
  <cp:keywords/>
  <dc:language>en-US</dc:language>
  <cp:lastModifiedBy>蒋璀</cp:lastModifiedBy>
  <cp:lastPrinted>2023-03-22T18:42:00Z</cp:lastPrinted>
  <dcterms:modified xsi:type="dcterms:W3CDTF">2023-03-30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5</vt:lpwstr>
  </property>
</Properties>
</file>