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阳泉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/>
        </w:rPr>
        <w:t>考试录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各职位资格复审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;方正书宋_GBK" w:hAnsi="宋体;方正书宋_GBK" w:eastAsia="方正小标宋_GBK" w:cs="宋体;方正书宋_GBK"/>
          <w:b/>
          <w:b/>
          <w:bCs/>
          <w:sz w:val="32"/>
          <w:szCs w:val="32"/>
        </w:rPr>
      </w:pPr>
      <w:r>
        <w:rPr>
          <w:rFonts w:eastAsia="方正小标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资格复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泉市委党校主楼五层第二报告厅（阳泉市城区北大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32"/>
          <w:szCs w:val="32"/>
        </w:rPr>
        <w:t>日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办公室、市委政法委、市教育局、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市科学技术局、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市市场监督管理局、市市场监督管理局高新区分局、市体育局、市能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城区纪委监委、城区区委办公室、城区政府办公室、城区发展和改革局、城区司法局上站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郊区纪委监委、郊区区委办公室、郊区区委组织部、郊区区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市中级人民法院、城区人民法院、矿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市人民检察院、城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财政局、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市规划和自然资源局、市住房和城乡建设局、市城市管理局、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市妇女联合会、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城区财政局、城区人力资源和社会保障局、城区商务局、城区卫生健康和体育局、城区行政审批服务管理局、城区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郊区区委统战部、郊区民政局、郊区财政局、郊区人力资源和社会保障局、郊区农业农村局、郊区商务局、郊区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郊区人民法院、平定县人民法院、盂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矿区人民检察院、郊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农业农村局、市文化和旅游局、市卫生健康委员会、市应急管理局、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市公安局、市公安局交通警察支队、市公安局城区分局、市公安局矿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定县委办公室、平定县委组织部、平定县委宣传部、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定县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定县应急管理局、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定县审计局、平定县冠山市场监督管理所、平定县张庄市场监督管理所、平定县巨城市场监督管理所、平定县娘子关市场监督管理所、平定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盂县县委组织部、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盂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委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宣传部、盂县县委机构编制委员会办公室、盂县县委老干部局、盂县政府办公室、盂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盂县住房和城乡建设管理局、盂县交通运输局、盂县农业农村局、盂县文化和旅游局、盂县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日下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矿区所有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定县委巡察工作办公室、平定县政府办公室、平定县公安局、平定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平定县医疗保障局、平定县信访局、平定县总工会、共青团平定县委员会、平定县红十字会、平定县冠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盂县发展和改革局、盂县工业和信息化局、盂县司法局西潘司法所、盂县人力资源和社会保障局、盂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：</w:t>
      </w:r>
      <w:r>
        <w:rPr>
          <w:rFonts w:ascii="仿宋_GB2312" w:hAnsi="仿宋_GB2312" w:cs="Times New Roman;Nimbus Roman No9 L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盂县退役军人事务局、盂县应急管理局、盂县仙人乡市场监督管理所、盂县行政审批服务管理局、盂县妇女联合会、盂县科学技术协会、盂县西烟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24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30:00Z</dcterms:created>
  <dc:creator>FtpDown</dc:creator>
  <dc:description/>
  <dc:language>en-US</dc:language>
  <cp:lastModifiedBy>greatwall</cp:lastModifiedBy>
  <cp:lastPrinted>2023-03-23T02:02:00Z</cp:lastPrinted>
  <dcterms:modified xsi:type="dcterms:W3CDTF">2023-03-23T11:03:40Z</dcterms:modified>
  <cp:revision>25</cp:revision>
  <dc:subject/>
  <dc:title>2008年山西省国家行政机关考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DFBBCC6C41A8B618A52B8EE58B9C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