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长城小标宋体" w:hAnsi="长城小标宋体" w:cs="长城小标宋体" w:eastAsia="长城小标宋体"/>
          <w:sz w:val="44"/>
          <w:szCs w:val="44"/>
          <w:lang w:eastAsia="zh-CN"/>
        </w:rPr>
        <w:t>各</w:t>
      </w:r>
      <w:r>
        <w:rPr>
          <w:rFonts w:ascii="长城小标宋体" w:hAnsi="长城小标宋体" w:cs="长城小标宋体" w:eastAsia="长城小标宋体"/>
          <w:sz w:val="44"/>
          <w:szCs w:val="44"/>
        </w:rPr>
        <w:t>招考单位</w:t>
      </w:r>
      <w:r>
        <w:rPr>
          <w:rFonts w:ascii="长城小标宋体" w:hAnsi="长城小标宋体" w:cs="长城小标宋体" w:eastAsia="长城小标宋体"/>
          <w:sz w:val="44"/>
          <w:szCs w:val="44"/>
          <w:lang w:eastAsia="zh-CN"/>
        </w:rPr>
        <w:t>地址与</w:t>
      </w:r>
      <w:r>
        <w:rPr>
          <w:rFonts w:ascii="长城小标宋体" w:hAnsi="长城小标宋体" w:cs="长城小标宋体" w:eastAsia="长城小标宋体"/>
          <w:sz w:val="44"/>
          <w:szCs w:val="44"/>
        </w:rPr>
        <w:t>联系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-190500</wp:posOffset>
                </wp:positionV>
                <wp:extent cx="876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  <w:lang w:val="en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45pt;mso-wrap-distance-left:9.05pt;mso-wrap-distance-right:9.05pt;mso-wrap-distance-top:0pt;mso-wrap-distance-bottom:0pt;margin-top:-15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rPr>
                          <w:rFonts w:ascii="黑体" w:hAnsi="黑体" w:eastAsia="黑体" w:cs="宋体"/>
                          <w:bCs/>
                          <w:color w:val="000000"/>
                          <w:spacing w:val="8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color w:val="000000"/>
                          <w:spacing w:val="8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宋体" w:ascii="黑体" w:hAnsi="黑体"/>
                          <w:bCs/>
                          <w:color w:val="000000"/>
                          <w:spacing w:val="8"/>
                          <w:sz w:val="32"/>
                          <w:szCs w:val="32"/>
                          <w:lang w:val="en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宋体"/>
                          <w:bCs/>
                          <w:color w:val="000000"/>
                          <w:spacing w:val="8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color w:val="000000"/>
                          <w:spacing w:val="8"/>
                          <w:sz w:val="32"/>
                          <w:szCs w:val="3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34"/>
        <w:gridCol w:w="3880"/>
        <w:gridCol w:w="866"/>
        <w:gridCol w:w="1821"/>
        <w:gridCol w:w="2239"/>
        <w:gridCol w:w="2880"/>
      </w:tblGrid>
      <w:tr>
        <w:trPr>
          <w:trHeight w:val="3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招考单位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邮编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本部门政府网站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考生咨询电话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Email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审计署机关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北京市丰台区金中都南街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10007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10-50993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49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（署机关）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10-50993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6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（署机关）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10-5099349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（特派办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审计署京津冀特派员办事处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天津市河北区狮子林大街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6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3000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022-26214292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022-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262142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cnaojjjrjc@sina.com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审计署驻太原特派员办事处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山西省太原市南华门东二条七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0300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0351-3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9117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tyb3370810@163.com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highlight w:val="none"/>
                <w:lang w:val="e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lang w:val="en"/>
              </w:rPr>
              <w:t>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审计署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沈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特派员办事处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辽宁省沈阳市沈河区青年北大街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1100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24-22596505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24-225965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sjssybrj@163.com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审计署驻哈尔滨特派员办事处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黑龙江省哈尔滨市南岗区民益街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4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1500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451-536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3628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haerbintepaiban@126.com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审计署驻上海特派员办事处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上海市长宁区中山西路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7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</w:rPr>
              <w:t>20005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</w:rPr>
              <w:t>www.audit.gov.cn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21-5242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45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shbrjc@163.com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审计署驻南京特派员办事处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江苏省南京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鼓楼区凤凰西街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152-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2100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025-83281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6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hyperlink r:id="rId2">
              <w:r>
                <w:rPr>
                  <w:rStyle w:val="InternetLink"/>
                  <w:rFonts w:eastAsia="仿宋_GB2312" w:cs="Times New Roman"/>
                  <w:color w:val="000000"/>
                  <w:kern w:val="0"/>
                  <w:sz w:val="20"/>
                  <w:szCs w:val="20"/>
                  <w:lang w:val="zh-CN" w:eastAsia="zh-CN"/>
                </w:rPr>
                <w:t>nanjingrj@163.com</w:t>
              </w:r>
            </w:hyperlink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审计署驻武汉特派员办事处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湖北省武汉市武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水果湖茶港小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43007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027-8732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" w:eastAsia="zh-CN"/>
              </w:rPr>
              <w:t>75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cnaowh@163.com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审计署驻广州特派员办事处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广东省广州市天河区珠江新城华就路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51062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020- 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389904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gwy_gzb@126.com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审计署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郑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特派员办事处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河南省郑州市金水区东明路北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4500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0371-6633267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sjszzbzl@163.com 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审计署驻济南特派员办事处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山东省济南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历下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泺源大街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1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2500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0531-86046141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0531-860462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jnbjgdw@163.com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审计署驻西安特派员办事处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陕西省西安市朱雀大街中段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4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71006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029-855929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xtbrjc@sohu.com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审计署驻兰州特派员办事处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甘肃省兰州市城关区中林路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73003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/>
              </w:rPr>
              <w:t>www.audit.gov.cn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0931-89209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sjslzbzl@163.com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审计署驻昆明特派员办事处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云南省昆明市庆云街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16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6500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0871-639011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82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0871-639011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kmtpbhr@126.com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审计署驻成都特派员办事处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四川省成都市高新区世纪城路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2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61004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28-8530703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cnaocd@sina.com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审计署驻长沙特派员办事处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湖南省长沙市天心区新姚南路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16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4100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731-857790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sjscsbrjc@126.com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审计署驻深圳特派员办事处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深圳市福田区北环路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70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号中审大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51803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755-83940180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755-8394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76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sztpb_renjiaochu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@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audit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.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gov.cn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审计署驻长春特派员办事处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吉林省长春市朝阳区解放大路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416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1300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431-85093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hyperlink r:id="rId3">
              <w:r>
                <w:rPr>
                  <w:rStyle w:val="InternetLink"/>
                  <w:rFonts w:eastAsia="仿宋_GB2312" w:cs="Times New Roman"/>
                  <w:color w:val="000000"/>
                  <w:kern w:val="0"/>
                  <w:sz w:val="20"/>
                  <w:szCs w:val="20"/>
                  <w:lang w:val="en-US" w:eastAsia="zh-CN"/>
                </w:rPr>
                <w:t>auditccb@126.com</w:t>
              </w:r>
            </w:hyperlink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审计署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重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特派员办事处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重庆市渝北区松石支路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27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40114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23-67576673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23-675766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sjscqbrjc@sina.com</w:t>
            </w:r>
          </w:p>
        </w:tc>
      </w:tr>
    </w:tbl>
    <w:p>
      <w:pPr>
        <w:pStyle w:val="Normal"/>
        <w:rPr>
          <w:rFonts w:eastAsia="宋体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/>
          <w:color w:val="000000"/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907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jingrj@163.com" TargetMode="External"/><Relationship Id="rId3" Type="http://schemas.openxmlformats.org/officeDocument/2006/relationships/hyperlink" Target="mailto:auditcc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45:00Z</dcterms:created>
  <dc:creator>Administrator</dc:creator>
  <dc:description/>
  <dc:language>en-US</dc:language>
  <cp:lastModifiedBy>贾平</cp:lastModifiedBy>
  <cp:lastPrinted>2019-01-26T10:11:00Z</cp:lastPrinted>
  <dcterms:modified xsi:type="dcterms:W3CDTF">2023-03-22T10:53:11Z</dcterms:modified>
  <cp:revision>2</cp:revision>
  <dc:subject/>
  <dc:title>审计署2012年公务员录用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