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学校或学院就业指导部门签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负责人或经办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统分（非定向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委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填写，以免影响正常录用工作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如有教务处出具的个人成绩登记单（表），可附复印件，免填“学习成绩”栏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培养方式”，请考生在相应“□”填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8:00Z</dcterms:created>
  <dc:creator>klc</dc:creator>
  <dc:description/>
  <cp:keywords/>
  <dc:language>en-US</dc:language>
  <cp:lastModifiedBy>J</cp:lastModifiedBy>
  <cp:lastPrinted>2022-01-06T15:26:00Z</cp:lastPrinted>
  <dcterms:modified xsi:type="dcterms:W3CDTF">2022-01-06T08:21:00Z</dcterms:modified>
  <cp:revision>15</cp:revision>
  <dc:subject/>
  <dc:title>（正面）</dc:title>
</cp:coreProperties>
</file>