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咨询电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报名咨询时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8:30─17:0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各市职位资格审查咨询电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西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678040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西安市各职位具体咨询电话详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https://qr16.cn/ARciMP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宝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7-326021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咸阳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3321043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铜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9-328324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渭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3-212645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延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1-709084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榆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2-359016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汉中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6-2639263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安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5-328831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商洛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4-239273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杨凌示范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703535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　　省垂直管理系统职位资格审查咨询电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法院系统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西安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765831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宝鸡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7-326181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咸阳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3357491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铜川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9-280283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渭南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3-2117536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延安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1-211817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榆林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2-326091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汉中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6-252368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安康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5-3832706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商洛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4-238653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西安铁路运输中级法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319802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西安铁路运输法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232125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安康铁路运输法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5-222029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高级人民法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555893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检察院系统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西安市检察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613064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宝鸡市检察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7-3261513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咸阳市检察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3337002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铜川市检察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9-328630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渭南市检察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3-210582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延安市检察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1-298919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榆林市检察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2-812657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汉中市检察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6-211989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安康市检察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5-333661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商洛市检察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914-231500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铁路检察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115791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检察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729289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司法系统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司法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729397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监狱管理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731702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戒毒管理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7317114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养老保险经办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553602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直机关职位资格审查咨询电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委统战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390606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档案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923087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法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5558926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检察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729289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妇女联合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390781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文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790701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残疾人联合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391790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人民政府办公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391227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发改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391334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委教育工委、省教育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8668656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科学技术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729313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工业和信息化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391545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公安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616554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财政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893922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人力资源和社会保障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391504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自然资源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4333094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生态环境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391617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住房和城乡建设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391588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水利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183534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农业农村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7316984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卫生健康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962056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应急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116605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审计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762968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统计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391775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人防办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557031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乡村振兴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6391706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省粮食和物资储备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728118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报名政策咨询电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369125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网上报名系统技术咨询电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1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29-895382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8953080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9"/>
          <w:szCs w:val="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9"/>
          <w:szCs w:val="9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9"/>
          <w:szCs w:val="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9"/>
          <w:szCs w:val="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7:08Z</dcterms:created>
  <dc:creator>lanlan</dc:creator>
  <dc:description/>
  <dc:language>en-US</dc:language>
  <cp:lastModifiedBy>蓝</cp:lastModifiedBy>
  <dcterms:modified xsi:type="dcterms:W3CDTF">2023-01-20T11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112A7BC849B1B279AD95FA50F26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