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0" w:color="E9E9E9"/>
        </w:pBdr>
        <w:shd w:fill="FFFFFF" w:val="clear"/>
        <w:spacing w:lineRule="atLeast" w:line="285" w:before="0" w:after="0"/>
        <w:ind w:left="0" w:right="0" w:hanging="0"/>
        <w:jc w:val="center"/>
        <w:rPr>
          <w:rFonts w:ascii="Arial" w:hAnsi="Arial" w:eastAsia="微软雅黑" w:cs="Arial"/>
          <w:color w:val="181717"/>
          <w:sz w:val="18"/>
          <w:szCs w:val="18"/>
        </w:rPr>
      </w:pPr>
      <w:r>
        <w:rPr>
          <w:rFonts w:eastAsia="微软雅黑" w:cs="Arial" w:ascii="Arial" w:hAnsi="Arial"/>
          <w:color w:val="181717"/>
          <w:kern w:val="0"/>
          <w:sz w:val="18"/>
          <w:szCs w:val="18"/>
          <w:shd w:fill="FFFFFF" w:val="clear"/>
          <w:lang w:val="en-US" w:eastAsia="zh-CN" w:bidi="ar"/>
        </w:rPr>
        <w:t>2023</w:t>
      </w:r>
      <w:r>
        <w:rPr>
          <w:rFonts w:ascii="Arial" w:hAnsi="Arial" w:cs="Arial" w:eastAsia="微软雅黑"/>
          <w:color w:val="181717"/>
          <w:kern w:val="0"/>
          <w:sz w:val="18"/>
          <w:szCs w:val="18"/>
          <w:shd w:fill="FFFFFF" w:val="clear"/>
          <w:lang w:val="en-US" w:eastAsia="zh-CN" w:bidi="ar"/>
        </w:rPr>
        <w:t>年辽宁省检察系统考试录用司法警察有关事项公告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FFFFF" w:val="clear"/>
        </w:rPr>
        <w:t>2023</w:t>
      </w:r>
      <w:r>
        <w:rPr>
          <w:rStyle w:val="StrongEmphasis"/>
          <w:rFonts w:ascii="宋体" w:hAnsi="宋体" w:cs="宋体" w:eastAsia="宋体"/>
          <w:color w:val="000000"/>
          <w:sz w:val="22"/>
          <w:szCs w:val="22"/>
          <w:shd w:fill="FFFFFF" w:val="clear"/>
        </w:rPr>
        <w:t>年辽宁省检察系统考试录用</w:t>
      </w: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22"/>
          <w:szCs w:val="22"/>
          <w:shd w:fill="FFFFFF" w:val="clear"/>
        </w:rPr>
        <w:t>司法警察有关事项公告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报考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辽宁省检察系统司法警察职位的考生，除符合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度辽宁省考试录用公务员公告》（以下简称《招考公告》）规定的基本条件以及招考职位所要求的资格条件外，还要具备以下条件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一、年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周岁以上、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周岁以下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99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0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（含）期间出生）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二、资格审查（复审）和体能测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面试前，由各市级检察院组织实施资格审查（复审）和体能测评工作。资格审查和体能测评均合格者，方可进入面试。面试人选出现空缺时，依照笔试成绩从高分到低分的顺序，从报考同职位笔试成绩合格考生中依次递补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递补仅限一次。具体时间、地点另行通知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（一）资格审查（复审）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资格审查（复审）采取现场审查的方式组织实施，对考生报考的基本条件、招考职位要求的资格条件等进行全面审查。资格审查不合格者，不能进行体能测评。资格审查工作贯穿整个考录工作始终，考生须准确把握报考条件，因考生基本情况与报考条件不符造成资格审查不合格的，由考生本人负责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（二）体能测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.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评项目和标准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参照《关于印发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lt;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公安机关录用人民警察体能测评项目和标准（暂行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gt;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的通知》（人社部发〔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1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号）执行。具体条件如下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男子组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470"/>
        <w:gridCol w:w="294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项   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标 准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×4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往返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3″1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4′25″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纵跳摸高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265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女子组</w:t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470"/>
        <w:gridCol w:w="294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项   目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标 准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×4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往返跑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4″1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跑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4′20″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纵跳摸高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2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. 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评方法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×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受测者用站立式起跑，听到发令后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外起跑，当跑到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前时交换木块，再跑回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交换另一木块，最后持木块冲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”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×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往返跑项目测评次数不超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次。</w:t>
      </w:r>
    </w:p>
    <w:tbl>
      <w:tblPr>
        <w:tblW w:w="4523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065"/>
        <w:gridCol w:w="2423"/>
        <w:gridCol w:w="103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S1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S2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 xml:space="preserve">←   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  →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纵跳摸高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准备测试阶段，受测者双脚自然分开，呈站立姿势。接到指令后，受测者屈腿半蹲，双臂尽力后摆，然后向前上方快速摆臂，双腿同时发力，尽力垂直向上起跳，同时单手举起触摸固定的高度线或高度标识，触摸到高度线或者高度标识的视为合格。测试不超过三次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注意事项：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指甲不得超过指尖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.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厘米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统一采用赤脚（可穿袜子）起跳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男子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0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跑、女子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80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受测者分组测，每组不得少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三、体检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面试后，考生按招考职位计划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: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的比例进入体检，在省公务员主管部门指定的体检机构进行。报考检察院系统司法警察的体检工作，按照《公务员录用体检通用标准（试行）》和《公务员录用体检特殊标准（试行）》进行。对于在体检过程中，凡不符合报考司法警察身体条件的，弄虚作假或隐瞒真实情况的报考者，不予录用或取消录用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根据《公务员录用体检特殊标准（试行）》规定，必须进行身体基本条件检查。主要包括以下条件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一）单侧裸眼视力低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.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二）色盲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三）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四）文身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五）肢体功能障碍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六）单侧耳语听力低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七）嗅觉迟钝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咨询电话：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>024</w:t>
      </w: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－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>86686181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辽宁省人民检察院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color w:val="CC0000"/>
    </w:rPr>
  </w:style>
  <w:style w:type="character" w:styleId="InternetLink">
    <w:name w:val="Hyperlink"/>
    <w:basedOn w:val="Style14"/>
    <w:rPr>
      <w:rFonts w:ascii="Arial" w:hAnsi="Arial" w:eastAsia="微软雅黑" w:cs="Arial"/>
      <w:color w:val="0000FF"/>
      <w:u w:val="none"/>
    </w:rPr>
  </w:style>
  <w:style w:type="character" w:styleId="Bgmenuhove2">
    <w:name w:val="bgmenuhove2"/>
    <w:basedOn w:val="Style14"/>
    <w:qFormat/>
    <w:rPr>
      <w:color w:val="EDDC0B"/>
    </w:rPr>
  </w:style>
  <w:style w:type="character" w:styleId="Current">
    <w:name w:val="current"/>
    <w:basedOn w:val="Style14"/>
    <w:qFormat/>
    <w:rPr>
      <w:color w:val="363636"/>
      <w:bdr w:val="single" w:sz="2" w:space="0" w:color="F2F2F2"/>
    </w:rPr>
  </w:style>
  <w:style w:type="character" w:styleId="Home">
    <w:name w:val="home"/>
    <w:basedOn w:val="Style14"/>
    <w:qFormat/>
    <w:rPr>
      <w:vanish/>
    </w:rPr>
  </w:style>
  <w:style w:type="character" w:styleId="End">
    <w:name w:val="end"/>
    <w:basedOn w:val="Style14"/>
    <w:qFormat/>
    <w:rPr>
      <w:vanish/>
    </w:rPr>
  </w:style>
  <w:style w:type="character" w:styleId="Disabled2">
    <w:name w:val="disabled2"/>
    <w:basedOn w:val="Style14"/>
    <w:qFormat/>
    <w:rPr>
      <w:color w:val="FFFFFF"/>
      <w:bdr w:val="single" w:sz="2" w:space="0" w:color="3D6BB7"/>
      <w:shd w:fill="3D6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eastAsia="微软雅黑" w:cs="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10:31Z</dcterms:created>
  <dc:creator>lanlan</dc:creator>
  <dc:description/>
  <dc:language>en-US</dc:language>
  <cp:lastModifiedBy>蓝</cp:lastModifiedBy>
  <dcterms:modified xsi:type="dcterms:W3CDTF">2023-01-18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51E85E61747D3AE5BC86C150361E4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