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975"/>
        <w:gridCol w:w="3424"/>
      </w:tblGrid>
      <w:tr>
        <w:trPr>
          <w:trHeight w:val="8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主管部门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网站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网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址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吉林公务员考试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www.jlgwyks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长春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长春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先锋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s://www.ccxfw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吉林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吉林市人力资源和社会保障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rsj.jlcity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四平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四平市人民政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www.siping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辽源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汉仪大黑简;方正黑体_GBK" w:cs="宋体"/>
                <w:position w:val="0"/>
                <w:sz w:val="24"/>
                <w:sz w:val="24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辽源市人力资源和社会保障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rsj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.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liaoyuan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通化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通化党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thdj.tonghua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白山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白山市人民政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www.cbs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松原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松原市人力资源和社会保障局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rs.jlsy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白城市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白城市人力资源和社会保障局官方网站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://hrss.jlbc.gov.cn</w:t>
            </w:r>
          </w:p>
        </w:tc>
      </w:tr>
      <w:tr>
        <w:trPr>
          <w:trHeight w:val="10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延边州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</w:rPr>
              <w:t>延边党建网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8"/>
                <w:vertAlign w:val="baseline"/>
              </w:rPr>
              <w:t>https://www.ybdj.gov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吉林省各级机关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省市两级公务员主管部门指定官方网站</w:t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dcterms:modified xsi:type="dcterms:W3CDTF">2023-01-10T19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