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江西省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eastAsia="zh-CN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年度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sz w:val="18"/>
                <w:szCs w:val="18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宋体;方正书宋_GBK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方正仿宋_GBK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test</cp:lastModifiedBy>
  <cp:lastPrinted>2020-01-14T15:15:00Z</cp:lastPrinted>
  <dcterms:modified xsi:type="dcterms:W3CDTF">2022-12-21T16:40:31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