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1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1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年度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eastAsia="zh-CN"/>
        </w:rPr>
        <w:t>录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公务员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财政金融类、会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审计类职位财经管理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sz w:val="31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科目考试大纲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b/>
          <w:b/>
          <w:bCs w:val="false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为便于报考者充分了解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准备财政金融类、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特制定本大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一</w:t>
      </w:r>
      <w:r>
        <w:rPr>
          <w:rFonts w:ascii="黑体" w:hAnsi="黑体" w:cs="黑体" w:eastAsia="黑体"/>
          <w:sz w:val="31"/>
          <w:szCs w:val="31"/>
          <w:shd w:fill="FFFFFF" w:val="clear"/>
        </w:rPr>
        <w:t>、考试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金融类、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考试采用闭卷方式，全部为客观性试题，考试时限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2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钟，满分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作答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报考者务必携带的考试文具包括黑色字迹的钢笔或签字笔、</w:t>
      </w:r>
      <w:r>
        <w:rPr>
          <w:rFonts w:eastAsia="微软雅黑;黑体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和橡皮。报考者必须按照自己所报考的职位类别答题，用</w:t>
      </w:r>
      <w:r>
        <w:rPr>
          <w:rFonts w:eastAsia="微软雅黑;黑体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在指定位置上填涂准考证号，并在答题卡上作答。在试题本或其他位置作答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三、考试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主要测查报考者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是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具备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从事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金融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、会计、审计等业务工作所需相关专业知识及应用能力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经济学、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、金融学、会计学、审计学五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个部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一）经济学主要包括微观经济学、宏观经济学、本届政府的经济发展对策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二）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财政收入、财政支出、政府预算与财政体制、财政政策、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财政法规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三）金融学主要包括货币与货币政策、金融体系与金融市场、金融风险与监管、对外金融关系与政策、金融科技与金融创新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四）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会计业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核算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财务报告编制、政府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管理会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五）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基本知识、审计证据、程序与方法、财务审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四、题型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试题分为单项选择题、多项选择题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不定向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选择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题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三种类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一）单项选择题（每题给四个备选项，其中只有一个正确答案，多选、错选或不选均不得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企业前后各期采用的会计政策应保持一致，不得随意变更，体现的会计信息质量要求是（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比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理解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靠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相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二）多项选择题（每题给四个备选项，其中至少有两个正确答案，多选、少选、错选或不选均不得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属于我国企业财务报告目标的有（  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向财务报告使用者提供与企业财务状况、经营成果和现金流量等有关的会计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反映企业管理层受托责任的履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实现利润大于同行中其他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帮助财务报告使用者作出经济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三）不定项选择题（每题给四个备选项，其中有一个或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多个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正确答案，多选、少选、错选或不选均不得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不符合会计要素中资产定义的有（  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承租人确认的使用权资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开办费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待处理财产损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尚待加工的半成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Administrator</dc:creator>
  <dc:description/>
  <dc:language>en-US</dc:language>
  <cp:lastModifiedBy>test</cp:lastModifiedBy>
  <dcterms:modified xsi:type="dcterms:W3CDTF">2023-01-05T16:43:52Z</dcterms:modified>
  <cp:revision>8</cp:revision>
  <dc:subject/>
  <dc:title>江西省2021年度财政金融类、会计审计类公务员职位《财经管理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