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全国技工院校专业目录（</w:t>
      </w:r>
      <w:r>
        <w:rPr>
          <w:rFonts w:eastAsia="宋体"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修订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79"/>
        <w:gridCol w:w="5125"/>
      </w:tblGrid>
      <w:tr>
        <w:trPr>
          <w:tblHeader w:val="true"/>
          <w:trHeight w:val="56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编码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名称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0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床切削加工（车工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0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床切削加工（铣工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0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床切削加工（磨工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0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铸造成型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0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锻造成型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0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控加工（数控车工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0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控加工（数控铣工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0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控加工（加工中心操作工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控机床装配与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控编程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1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量具制造与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1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设备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1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机械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1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机械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1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装配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1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设备装配与自动控制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1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模具制造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模具设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1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焊接加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2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冷作钣金加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2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冷设备运用与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2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控电加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2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设备安装与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2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产品检测技术应用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2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热处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2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制造与装配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2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一体化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2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轴数控加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2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辅助设计与制造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3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打印技术应用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3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材料分析与检测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3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能源汽车制造与装配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3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飞机制造与装配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3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检测与质量控制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工电子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变配电设备运行与维护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机电器装配与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0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自动化设备安装与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0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电气设备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0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楼宇自动控制设备安装与维护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0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自动化仪器仪表装配与维护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0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仪表及自动化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0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机器人应用与维护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技术应用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像电子设备应用与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1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终端设备制造与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1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设备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1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伏应用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1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网络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1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线电缆制造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1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梯工程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1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电技术应用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互联网与大数据应用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0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网络应用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0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程序设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0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应用与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0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信息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0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游戏制作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0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动画制作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0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广告制作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0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制作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网络应用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运营服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1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安防系统安装与维护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1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速录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1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联网应用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1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与信息安全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通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0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驾驶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0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通客运服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0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0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电器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0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钣金与涂装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0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装饰与美容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0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检测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0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营销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机械运用与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路施工与养护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1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桥梁施工与养护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1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路工程测量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1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筑路机械操作与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1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速公路收费与监控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1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物流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1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船舶驾驶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1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船舶轮机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船舶建造与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1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口与航道施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2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运业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2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口机械操作与维护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2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轮乘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2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道运输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2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机车运用与检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2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燃机车运用与检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2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工程测量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2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施工与养护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2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化铁道供电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2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道信号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3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客运服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3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轨道交通运输与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3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轨道交通车辆运用与检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3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服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3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飞机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3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能源汽车检测与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3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技术服务与营销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3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保险理赔与评估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3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重装卸机械操作与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3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人机应用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0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烹饪（中式烹调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烹饪（西式烹调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0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烹饪（中西式面点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0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饭店（酒店）服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0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游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0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礼仪服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0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容美发与造型（美发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0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容美发与造型（美容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容美发与造型（化妆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休闲体育服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1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1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政服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1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营养保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1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健按摩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1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1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展服务与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1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艺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业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1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酒店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2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旅游服务与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2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老年服务与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2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服务与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2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休闲服务与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2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快递运营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2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2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形象设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2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容保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2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康复保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财经商贸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60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营销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60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文秘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60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商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60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60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商企业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60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力资源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60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贸易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60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外语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6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房地产经营与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6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营销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61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连锁经营与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61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0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种植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0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农艺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0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果蔬花卉生产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0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禽生产与疫病防治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0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牧兽医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0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养殖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0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野生动物保护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0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产品保鲜与加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棉花加工与检验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林业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1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园林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1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木材加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1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产品加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1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资源保护与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1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采运工程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1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机械使用与维护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1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能源开发与利用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与农村用水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1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海捕捞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2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草药种植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2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电气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2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经济综合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2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资连锁经营与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2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产品营销与储运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2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叶生产与加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2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农业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2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宠物医疗与护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0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物开采与处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0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技术（采煤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0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技术（综合机械化采煤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0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技术（综合机械化掘进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0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山测量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0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井通风与安全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0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山机械操作与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0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山机电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钻探工程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钻井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1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天然气开采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1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天然气储运与营销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1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质勘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1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图制图与地理信息系统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1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施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1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与水资源勘测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1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电厂及变电站电气设备安装与检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输配电线路施工运行与检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1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供用电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2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火电厂集控运行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2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火电厂热力设备运行与检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2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风电场机电设备运行与维护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2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电厂机电设备安装与运行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90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炼制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90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工艺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90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分析与检验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90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精细化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90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化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90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分子材料加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90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煤化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90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磷化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9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火炸药制造与应用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9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炮生产与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冶金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钢材轧制与表面处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钢铁冶炼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色金属冶炼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设备安装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0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施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0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装饰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0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测量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0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监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0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0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工程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0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政工程施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建工程检测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燃气热力运行与维护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1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消防工程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1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硅酸盐材料制品生产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1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燃气输配与应用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1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给排水施工与运行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1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水务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1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设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1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模型设计与制作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材工艺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轻工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刷（图文信息处理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刷（印刷技术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刷（包装应用技术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纺织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针织工艺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染整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纤生产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制作与营销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养护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设计与制作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1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革加工与设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1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鞋制品设计与制作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1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浆造纸工艺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1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加工与检验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1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粮食工程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1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陶瓷工艺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1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陶瓷美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营养与卫生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1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质量与安全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糖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2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玩具设计与制造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2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具设计与制作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2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灯饰工艺与造型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2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妆品制造与营销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药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30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30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物制剂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30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制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30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制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30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物分析与检验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30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营销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30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腔义齿制造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30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眼视光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艺术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0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设计与制作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0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艺美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0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宝首饰设计与制作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0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宝首饰鉴定与营销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0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内设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0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艺术设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0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设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0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绘画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音乐与舞蹈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1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模特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1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演艺设备安装与调试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1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闻采编与制作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1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播音与主持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1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出版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1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摄影摄像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1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物修复与保护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表演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1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视表演与制作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2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面设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50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教育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保护与检测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15:00Z</dcterms:created>
  <dc:creator>User</dc:creator>
  <dc:description/>
  <dc:language>en-US</dc:language>
  <cp:lastModifiedBy>Administrator</cp:lastModifiedBy>
  <cp:lastPrinted>2018-08-22T15:57:00Z</cp:lastPrinted>
  <dcterms:modified xsi:type="dcterms:W3CDTF">2022-12-14T08:09:53Z</dcterms:modified>
  <cp:revision>17</cp:revision>
  <dc:subject/>
  <dc:title>黔人社厅通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