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5"/>
      </w:tblGrid>
      <w:tr>
        <w:trPr>
          <w:trHeight w:val="739" w:hRule="atLeast"/>
        </w:trPr>
        <w:tc>
          <w:tcPr>
            <w:tcW w:w="169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黑体" w:cs="方正黑体_GBK;黑体" w:ascii="方正黑体_GBK;黑体" w:hAnsi="方正黑体_GBK;黑体"/>
                <w:color w:val="000000"/>
                <w:sz w:val="32"/>
                <w:szCs w:val="32"/>
              </w:rPr>
              <w:t>1</w:t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邵阳市审计局公开招聘编外人员岗位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662"/>
        <w:gridCol w:w="662"/>
        <w:gridCol w:w="900"/>
        <w:gridCol w:w="3990"/>
        <w:gridCol w:w="930"/>
        <w:gridCol w:w="900"/>
        <w:gridCol w:w="1500"/>
        <w:gridCol w:w="772"/>
        <w:gridCol w:w="1822"/>
      </w:tblGrid>
      <w:tr>
        <w:trPr>
          <w:trHeight w:val="4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单位 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招聘  计划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岗位所需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招聘单位联系方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面向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范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邵阳市审计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行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审计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大专及以上学历，专业不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有一级造价工程师职业资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应从事土建、安装、市政、水利、公路桥梁等建设项目审计或预结算、设计、施工、监理工作累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，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以来应从事上述工作两年以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限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黎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9-5327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3921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020952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掌握预算软件，熟悉投资审计以及项目建设流程和相关法律法规</w:t>
            </w:r>
          </w:p>
        </w:tc>
      </w:tr>
      <w:tr>
        <w:trPr>
          <w:trHeight w:val="40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审计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大专及以上学历，专业不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有一级造价工程师职业资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应从事土建、安装、市政、水利、公路桥梁等建设项目审计或预结算、设计、施工、监理工作累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，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以来应从事上述工作两年以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限女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基建财务审计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大专及以上学历，专业不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有注册会计师资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应从事会计或审计工作累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，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以来应从事上述工作两年以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限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掌握财务审计等工作软件，熟悉基建财务审计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建财务审计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大专及以上学历，专业不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有注册会计师资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应从事会计或审计工作累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，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以来应从事上述工作两年以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限女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23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2">
    <w:name w:val="正文文本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8:00Z</dcterms:created>
  <dc:creator>Sky123.Org</dc:creator>
  <dc:description/>
  <cp:keywords/>
  <dc:language>en-US</dc:language>
  <cp:lastModifiedBy>User</cp:lastModifiedBy>
  <cp:lastPrinted>2022-10-19T17:10:00Z</cp:lastPrinted>
  <dcterms:modified xsi:type="dcterms:W3CDTF">2022-10-20T07:34:00Z</dcterms:modified>
  <cp:revision>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