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宋体"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大标宋简体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及工作经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、个人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，女（男），身份证号码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工作经历及任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该同志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日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县（市、区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乡镇（街道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村（社区）担任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（具体职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、审核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同意该同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参加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株洲市石峰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乡镇（街道）所属</w:t>
      </w:r>
      <w:r>
        <w:rPr>
          <w:rFonts w:ascii="仿宋_GB2312" w:hAnsi="仿宋_GB2312" w:cs="仿宋_GB2312" w:eastAsia="仿宋_GB2312"/>
          <w:sz w:val="30"/>
          <w:szCs w:val="30"/>
        </w:rPr>
        <w:t>事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公开招聘考试报名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5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>街道（公章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经办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5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委组织部</w:t>
      </w:r>
      <w:r>
        <w:rPr>
          <w:rFonts w:ascii="仿宋_GB2312" w:hAnsi="仿宋_GB2312" w:cs="仿宋_GB2312" w:eastAsia="仿宋_GB2312"/>
          <w:sz w:val="30"/>
          <w:szCs w:val="30"/>
        </w:rPr>
        <w:t>（公章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经办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5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5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2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2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2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2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2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2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2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25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25" w:hanging="0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注：请报考人员所在单位严格对照选举结果、任职文件等原始证明材料审核人员任职时间及所任职务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</cp:lastModifiedBy>
  <cp:lastPrinted>2022-10-16T12:13:00Z</cp:lastPrinted>
  <dcterms:modified xsi:type="dcterms:W3CDTF">2022-10-16T04:13:5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