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笔试成绩复核申请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019"/>
        <w:gridCol w:w="2126"/>
        <w:gridCol w:w="2942"/>
      </w:tblGrid>
      <w:tr>
        <w:trPr>
          <w:trHeight w:val="6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考证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核前成绩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申请复核原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申请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复核后答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监督人员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复核后成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1:00Z</dcterms:created>
  <dc:creator>╮(╯▽╰)╭</dc:creator>
  <dc:description/>
  <dc:language>en-US</dc:language>
  <cp:lastModifiedBy>湖南省粮食和物资储备局</cp:lastModifiedBy>
  <dcterms:modified xsi:type="dcterms:W3CDTF">2021-06-03T07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