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高校毕业生未就业承诺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耒阳市事业单位公开招聘工作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 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籍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毕业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现居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毕业后一直未就业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耒阳市事业单位公开招聘工作人员公告》，知悉相关政策和违纪违规处理规定，如有隐瞒，本人愿意接受相关处理，并承担相应责任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dc:language>en-US</dc:language>
  <cp:lastModifiedBy>WPS_1620522169</cp:lastModifiedBy>
  <cp:lastPrinted>2019-07-04T11:56:00Z</cp:lastPrinted>
  <dcterms:modified xsi:type="dcterms:W3CDTF">2022-09-30T00:46:01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78545D04C12BE3FDBEF9C27A2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