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（模板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衡阳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雁峰区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shd w:fill="FFFFFF" w:val="clear"/>
        </w:rPr>
        <w:t>事业单位公开招聘工作领导小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办公室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单位同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，在我单位从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作，经研究，同意其报考衡阳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雁峰区</w:t>
      </w:r>
      <w:r>
        <w:rPr>
          <w:rFonts w:eastAsia="仿宋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公开招聘事业单位工作人员岗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此证明限衡阳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雁峰区</w:t>
      </w:r>
      <w:r>
        <w:rPr>
          <w:rFonts w:eastAsia="仿宋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公开招聘事业单位工作人员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资格审查时使用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编制内人员需加盖同级组织人社部门公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3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工作单位（盖章）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法定代表人签字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主管部门（盖章）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法定代表人签章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同级组织人社部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盖章）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2:00Z</dcterms:created>
  <dc:creator>花满枝桠、</dc:creator>
  <dc:description/>
  <dc:language>en-US</dc:language>
  <cp:lastModifiedBy>东风</cp:lastModifiedBy>
  <cp:lastPrinted>2022-08-17T17:45:00Z</cp:lastPrinted>
  <dcterms:modified xsi:type="dcterms:W3CDTF">2022-08-18T14:05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D1609393C431581ACF47236BBCC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