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湘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市第一人民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合同制专业技术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  <w:highlight w:val="none"/>
              </w:rPr>
            </w:pPr>
            <w:r>
              <w:rPr>
                <w:b/>
                <w:color w:val="000000"/>
                <w:sz w:val="24"/>
              </w:rPr>
              <w:t>报考岗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（严格按附件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</w:rPr>
              <w:t>岗位名称填写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9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00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8-19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94BF959B43338598E109D22390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