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4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益阳市纪律检查委员会益阳市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派驻纪检监察组执纪审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益阳市纪律检查委员会益阳市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派驻纪检监察组执纪审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档案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档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委统一战线工作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委机构编制委员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委机构编制委员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老干部休养活动管理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人民政府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应急值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墙体材料革新和散装水泥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自然资源和规划局直属二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划业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自然资源和规划局直属二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土业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水运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运输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大通湖区水利管理委员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医疗保障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疗审核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国民主建国会益阳市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国国民党革命委员会益阳市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社会科学界联合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35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财会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技技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技技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警犬技术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医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通安全技术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络安全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物证检验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痕迹检验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医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财会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强制隔离戒毒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强制隔离戒毒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通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新闻文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2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档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执行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30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档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4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和规划局高新区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划业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和规划局高新区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土业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谢林港镇司法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助理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朝阳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朝阳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朝阳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朝阳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助理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鱼形山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纪委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案件审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文化旅游广电体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旅游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药品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种设备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水利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（乡镇事业站所人员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村、社区干部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村、社区干部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安全生产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专职人武专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8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9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城乡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3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纪委县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纪委县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安化县委网络安全和信息化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网络信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1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应急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科学技术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经济运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公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医疗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0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保审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统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统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统计局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统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林业局林业综合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林业综合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水政执法监察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公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机关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机关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自然资源执法监察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自然资源综合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畜牧水产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2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机事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档案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科技信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档案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编研展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城南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城建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城建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项目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财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财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态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0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（“四项目与大学生退役士兵”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专职人民武装干部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城乡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宣传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一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8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综合管理（“四项目”与大学生退役士兵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9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中共沅江市纪律检查委员会沅江市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政府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统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宣传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力资源和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卫生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民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所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所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3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信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农村经济经营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林业综合执法大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林业执法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文学艺术界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艺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派驻纪检监察组办案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派驻纪检监察组办案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派驻纪检监察组办案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派驻纪检监察组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1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水政监察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、法律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县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县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县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县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县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县委巡察工作领导小组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城镇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城市管理和综合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交通运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0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行政审批服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县直机关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县直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县直机关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县直机关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2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审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自然资源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社区矫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县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县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县直（参公）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大通湖区委区管委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自然资源执法监察大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0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市场监督管理所行政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红十字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救护培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共大通湖区委宣传统战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中共大通湖区委宣传统战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民政和人力资源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交通运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交通运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农业农村和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发展改革和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发展改革和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1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益阳市大通湖区农业农村和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自然资源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自然资源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55:57Z</dcterms:created>
  <dc:creator>Administrator</dc:creator>
  <dc:description/>
  <dc:language>en-US</dc:language>
  <cp:lastModifiedBy>ht706</cp:lastModifiedBy>
  <cp:lastPrinted>2022-07-16T08:34:00Z</cp:lastPrinted>
  <dcterms:modified xsi:type="dcterms:W3CDTF">2022-08-02T08:32:36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