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郴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考试录用公务员资格审查材料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《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eastAsia="zh-CN"/>
        </w:rPr>
        <w:t>202</w:t>
      </w: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年湖南省公务员考试报名登记表》（一式两份，只装订一份，另一份由招录单位统一交市公务员主管部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身份证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u w:val="single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笔试准考证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u w:val="single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毕业证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u w:val="single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学位证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u w:val="single"/>
        </w:rPr>
        <w:t>复印件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（有学位要求的职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户口本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u w:val="single"/>
        </w:rPr>
        <w:t>复印件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（有户籍要求的职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.“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四项目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人员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及大学生退役士兵相关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证明（面向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四项目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人员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及大学生退役士兵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招录的职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职位要求的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64" w:firstLine="664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1021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03:00Z</dcterms:created>
  <dc:creator>微软用户</dc:creator>
  <dc:description/>
  <dc:language>en-US</dc:language>
  <cp:lastModifiedBy>kylin</cp:lastModifiedBy>
  <cp:lastPrinted>2021-04-25T23:51:00Z</cp:lastPrinted>
  <dcterms:modified xsi:type="dcterms:W3CDTF">2022-07-23T15:08:52Z</dcterms:modified>
  <cp:revision>2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