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电视台招聘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证明限</w:t>
      </w:r>
      <w:r>
        <w:rPr>
          <w:rFonts w:ascii="仿宋_GB2312" w:hAnsi="仿宋_GB2312" w:cs="仿宋_GB2312" w:eastAsia="仿宋_GB2312"/>
          <w:sz w:val="32"/>
          <w:szCs w:val="32"/>
        </w:rPr>
        <w:t>衡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播电视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广播电视台工作经历是指在取得国家广播电视总局颁发《广播电视播出机构许可证》证件的单位从业经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注：有多个工作单位经历时，需提交分别开具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5:00Z</dcterms:created>
  <dc:creator>微软用户</dc:creator>
  <dc:description/>
  <dc:language>en-US</dc:language>
  <cp:lastModifiedBy>精灵王子5678</cp:lastModifiedBy>
  <cp:lastPrinted>2022-04-03T13:42:00Z</cp:lastPrinted>
  <dcterms:modified xsi:type="dcterms:W3CDTF">2022-07-07T22:45:21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99CC75DC447078DCF769BED64FF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