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衡阳市教育局直属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公开招聘教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2-07-06T15:40:2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jVkMjNlOTRlY2FhMDVhOGY3YTdlMzU0MTIzODA2ZTQifQ==</vt:lpwstr>
  </property>
</Properties>
</file>