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株洲市天元区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2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公开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招聘优秀</w:t>
      </w:r>
      <w:r>
        <w:rPr/>
        <w:t>教师报名登记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180"/>
        <w:gridCol w:w="264"/>
        <w:gridCol w:w="456"/>
        <w:gridCol w:w="1040"/>
        <w:gridCol w:w="804"/>
        <w:gridCol w:w="6"/>
        <w:gridCol w:w="1252"/>
        <w:gridCol w:w="77"/>
        <w:gridCol w:w="416"/>
        <w:gridCol w:w="844"/>
        <w:gridCol w:w="301"/>
        <w:gridCol w:w="670"/>
        <w:gridCol w:w="1799"/>
        <w:gridCol w:w="80"/>
      </w:tblGrid>
      <w:tr>
        <w:trPr>
          <w:trHeight w:val="84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贴照片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聘具体学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学段学科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时毕业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-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18"/>
                <w:szCs w:val="18"/>
              </w:rPr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毕业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毕业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工作单位及岗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级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从高中阶段起，近一年的工作经历要详细具体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时何地获何种奖励或荣誉称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县市区级以上，且只需填写符合报名要求的荣誉或称号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聘人员承诺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承诺所提供的材料真实有效，符合应聘岗位所需要的资格条件。如有弄虚作假，承诺自动放弃考试和聘用资格。如被聘上，本人承诺在本区至少服务五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审查意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资格审查，符合报名条件，同意报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1:00Z</dcterms:created>
  <dc:creator>Administrator</dc:creator>
  <dc:description/>
  <cp:keywords/>
  <dc:language>en-US</dc:language>
  <cp:lastModifiedBy>Administrator</cp:lastModifiedBy>
  <cp:lastPrinted>2022-04-20T16:37:00Z</cp:lastPrinted>
  <dcterms:modified xsi:type="dcterms:W3CDTF">2022-06-21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