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郴州市市直事业单位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蓝新华</cp:lastModifiedBy>
  <cp:lastPrinted>2019-05-14T17:09:00Z</cp:lastPrinted>
  <dcterms:modified xsi:type="dcterms:W3CDTF">2022-05-27T03:5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