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756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 xml:space="preserve">   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186690</wp:posOffset>
                </wp:positionV>
                <wp:extent cx="79692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35pt;mso-wrap-distance-left:9.05pt;mso-wrap-distance-right:9.05pt;mso-wrap-distance-top:0pt;mso-wrap-distance-bottom:0pt;margin-top:-14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7568" w:leader="none"/>
        </w:tabs>
        <w:spacing w:lineRule="exact" w:line="76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  <w:t>20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年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冷水江市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  <w:lang w:val="en-US" w:eastAsia="zh-CN"/>
        </w:rPr>
        <w:t>教育系统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公开招聘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  <w:lang w:val="en-US" w:eastAsia="zh-CN"/>
        </w:rPr>
        <w:t>初、高中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教师岗位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  <w:lang w:eastAsia="zh-CN"/>
        </w:rPr>
        <w:t>计划和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条件一览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7568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</w:r>
    </w:p>
    <w:tbl>
      <w:tblPr>
        <w:tblW w:w="1523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41"/>
        <w:gridCol w:w="2488"/>
        <w:gridCol w:w="1233"/>
        <w:gridCol w:w="2913"/>
        <w:gridCol w:w="907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  聘  条  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服务期限</w:t>
            </w:r>
          </w:p>
        </w:tc>
      </w:tr>
      <w:tr>
        <w:trPr>
          <w:trHeight w:val="6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（高中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0" w:hanging="0"/>
              <w:jc w:val="both"/>
              <w:textAlignment w:val="auto"/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学位，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</w:rPr>
              <w:t>198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以后出生）。取得普通高中及以上教师资格证，且所学专业或教师资格证任教学科与招聘岗位对口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笔试内容为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娄底市普通高中对应学科现行通用教材。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试方式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试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课一小时，试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为娄底市现行通用高一春季教材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六中（高中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" w:right="5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" w:right="50" w:hanging="0"/>
              <w:jc w:val="both"/>
              <w:textAlignment w:val="auto"/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" w:right="5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小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" w:right="5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" w:right="50" w:hanging="0"/>
              <w:jc w:val="both"/>
              <w:textAlignment w:val="auto"/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" w:right="5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二中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0" w:hanging="0"/>
              <w:jc w:val="both"/>
              <w:textAlignment w:val="auto"/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本科及以上学历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学位，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</w:rPr>
              <w:t>198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  <w:t>以后出生）。取得普通初中及以上教师资格证，且所学专业或教师资格证任教学科与招聘岗位对口。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0" w:right="50" w:hanging="0"/>
              <w:jc w:val="both"/>
              <w:textAlignment w:val="auto"/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2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试方式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试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课一小时，试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试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为娄底市现行通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初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春季教材（其中，化学教师岗位为娄底市现行通用初三教材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七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桃园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锑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实验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礼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实验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星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4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小计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7" w:leader="none"/>
              </w:tabs>
              <w:spacing w:lineRule="exact" w:line="240"/>
              <w:ind w:left="50" w:right="5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14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184"/>
              <w:jc w:val="left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  <w:t>考生根据此表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分学段、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  <w:t>分学科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  <w:t>申报岗位，不需填写学校名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184"/>
              <w:jc w:val="left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eastAsia="zh-CN"/>
              </w:rPr>
              <w:t>同学段、同学科考生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  <w:t>拟聘时按考试成绩从高分至低分顺序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  <w:t>自主选择任教学校。</w:t>
            </w:r>
          </w:p>
          <w:p>
            <w:pPr>
              <w:pStyle w:val="Normal"/>
              <w:widowControl/>
              <w:spacing w:lineRule="exact" w:line="320"/>
              <w:ind w:firstLine="184"/>
              <w:jc w:val="left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按笔试成绩占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面试成绩占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比例合成考试综合成绩。</w:t>
            </w:r>
          </w:p>
          <w:p>
            <w:pPr>
              <w:pStyle w:val="Normal"/>
              <w:widowControl/>
              <w:spacing w:lineRule="exact" w:line="320"/>
              <w:ind w:firstLine="184"/>
              <w:jc w:val="left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报名序号：高中语文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C0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高中数学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C02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高中英语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C03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高中物理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C04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高中地理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C0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；初中语文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C06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初中数学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C07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初中物理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C08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初中化学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C09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初中地理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C1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320"/>
              <w:ind w:firstLine="184"/>
              <w:jc w:val="left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初中历史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/>
              </w:rPr>
              <w:t>C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8:00Z</dcterms:created>
  <dc:creator>人在旅途</dc:creator>
  <dc:description/>
  <dc:language>en-US</dc:language>
  <cp:lastModifiedBy>sky301</cp:lastModifiedBy>
  <cp:lastPrinted>2022-05-09T09:37:00Z</cp:lastPrinted>
  <dcterms:modified xsi:type="dcterms:W3CDTF">2022-05-11T01:1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48D8B66584A3B8632F25F6ED6177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