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湖南省人民政府办公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年考试录用公务员（参公管理人员）拟录用人选名单公示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 xml:space="preserve">文章来源： 红星网 　时间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2021-06-29 13:33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根据《湖南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考试录用公务员公告》的有关规定，经报名、资格审查、笔试、面试、体检和考察等程序，确定屈梦军、汤雪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名同志为湖南省人民政府办公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考试录用公务员（参公管理人员）拟录用人选，现予以公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bdr w:val="single" w:sz="6" w:space="0" w:color="DDDDDD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bdr w:val="single" w:sz="6" w:space="0" w:color="DDDDDD"/>
        </w:rPr>
        <w:drawing>
          <wp:inline distT="0" distB="0" distL="0" distR="0">
            <wp:extent cx="5657850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公示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: 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公示期间接受社会举报。举报者应以实名反映问题，所举报内容必须真实、准确，并提供有关调查核实线索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731-822173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（省委组织部公务员二处）；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731-899901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省政府办公厅人事处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湖南省人民政府办公厅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2:39Z</dcterms:created>
  <dc:creator>Administrator.MM-202107141419</dc:creator>
  <dc:description/>
  <dc:language>en-US</dc:language>
  <cp:lastModifiedBy>Administrator</cp:lastModifiedBy>
  <dcterms:modified xsi:type="dcterms:W3CDTF">2021-07-19T07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