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77"/>
        <w:gridCol w:w="458"/>
        <w:gridCol w:w="542"/>
        <w:gridCol w:w="364"/>
        <w:gridCol w:w="407"/>
        <w:gridCol w:w="480"/>
        <w:gridCol w:w="450"/>
        <w:gridCol w:w="312"/>
        <w:gridCol w:w="1124"/>
        <w:gridCol w:w="887"/>
        <w:gridCol w:w="312"/>
        <w:gridCol w:w="3250"/>
        <w:gridCol w:w="761"/>
      </w:tblGrid>
      <w:tr>
        <w:trPr>
          <w:trHeight w:val="285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110" w:type="dxa"/>
            <w:gridSpan w:val="14"/>
            <w:tcBorders/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36"/>
                <w:szCs w:val="36"/>
              </w:rPr>
              <w:t>祁阳县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36"/>
                <w:szCs w:val="36"/>
              </w:rPr>
              <w:t>年引进急需紧缺人才需求目录</w:t>
            </w:r>
          </w:p>
        </w:tc>
      </w:tr>
      <w:tr>
        <w:trPr>
          <w:trHeight w:val="282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2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才类别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需求单位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需求岗位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需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计划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资格条件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引进方式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联系人及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乡村振兴急需人才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7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县水利局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3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水利工程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管理站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技术人员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普高全日制二本及以上学历，学士及以上学位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水利工程类、水利类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考核引进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周俊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997467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水利工程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建设站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技术人员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水利工程类、水利类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县林业局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4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林业事务中心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挂榜山林场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二本及以上学历，学士及以上学位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自然保护与环境生态类、林学类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考核引进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易青超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8743982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事编制及工资关系归属县林业事务中心，工作地为挂榜山林场，服务期不少于五年。</w:t>
            </w:r>
          </w:p>
        </w:tc>
      </w:tr>
      <w:tr>
        <w:trPr>
          <w:trHeight w:val="15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林业事务中心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大江林场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二本及以上学历，学士及以上学位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林学类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事编制及工资关系归属县林业事务中心，工作地为大江林场，服务期不少于五年。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综合服务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才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9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县市场监督管理局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1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县食品药品检验检测中心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食品检验检测技术员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二本及以上学历，学士及以上学位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考核引进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欧迪平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38747631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县融媒体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播音主持人员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二本及以上学历或副高及以上职称，普通话一级乙等及以上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播音与主持艺术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考核引进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龙斐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5807487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县自来水总公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自收自支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水质监测工作人员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及以上学历，学士及以上学位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考核引进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刘君艳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89746929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计算机技术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卫健人才</w:t>
            </w:r>
            <w:r>
              <w:rPr>
                <w:rFonts w:eastAsia="宋体" w:cs="Courier New" w:ascii="Courier New" w:hAnsi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48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民医院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28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差额事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临床医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一本及以上学历，学士及以上学位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及以前毕业生须具有执业医师资格证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考核引进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雷林静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7463226527  189746760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康复治疗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一本及以上学历，学士及以上学位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康复治疗学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药学人员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药学、临床药学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计算机人员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、软件工程、信息与计算科学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医学影像医师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一本及以上学历，学士及以上学位，具备报考执业医生条件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及以前毕业生须具有执业医师资格证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医学影像学（诊断方向）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麻醉医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一本及以上学历，学士及以上学位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及以前毕业生须具有执业医师资格证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护理人员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一本及以上学历，学士及以上学位。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及以前毕业生须具有护士资格证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中医医院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(2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差额事业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临床医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普高全日制一本及以上学历（学士及以上学位），或副高及以上职称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临床医学、中西医临床医学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考核引进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高迎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7463265345</w:t>
              <w:br/>
              <w:t>189746781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临床医生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中医学、中医儿科学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麻醉科医生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临床医学、麻醉学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药学人员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药学、中药学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0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护理人员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普高全日制一本及以上学历，学士及以上学位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护理学、护理硕士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注：本表所指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以下，即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1991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日以后出生，依次类推。应聘人员为全日制硕士研究生的，年龄可放宽到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；副高职称的，年龄可放宽到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；正高职称及全日制博士研究生的，年龄放宽到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Courier New" w:hAnsi="Courier New" w:cs="Courier New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岁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蓝</cp:lastModifiedBy>
  <dcterms:modified xsi:type="dcterms:W3CDTF">2021-04-15T06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