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编号：                       填表时间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 xml:space="preserve"> 年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职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32"/>
                <w:szCs w:val="32"/>
              </w:rPr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4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考录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月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 日</w:t>
            </w:r>
          </w:p>
        </w:tc>
      </w:tr>
      <w:tr>
        <w:trPr>
          <w:trHeight w:val="249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年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 xml:space="preserve"> 月   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dc:language>en-US</dc:language>
  <cp:lastModifiedBy>王洪涛</cp:lastModifiedBy>
  <cp:lastPrinted>2021-02-22T20:02:00Z</cp:lastPrinted>
  <dcterms:modified xsi:type="dcterms:W3CDTF">2021-02-22T12:02:46Z</dcterms:modified>
  <cp:revision>5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