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郴州市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考试录用公务员考察结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考察合格人员（</w:t>
      </w:r>
      <w:r>
        <w:rPr>
          <w:rFonts w:eastAsia="黑体" w:cs="Times New Roman" w:ascii="Times New Roman" w:hAnsi="Times New Roman"/>
          <w:sz w:val="32"/>
          <w:szCs w:val="32"/>
        </w:rPr>
        <w:t>345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、市直单位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郴州市审计局：熊咪、詹芳（审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陈云（审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郴州市司法局：向秋霞、黄玲（法律事务），张贤祥（狱所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郴州市强制隔离戒毒所</w:t>
      </w:r>
      <w:r>
        <w:rPr>
          <w:rFonts w:ascii="Times New Roman" w:hAnsi="Times New Roman" w:cs="Times New Roman" w:eastAsia="仿宋_GB2312"/>
          <w:sz w:val="32"/>
          <w:szCs w:val="32"/>
        </w:rPr>
        <w:t>：欧阳耀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管教民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幸书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管教民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郴州市工业和信息化局：胡凌超、雷冠楠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郴州市供销合作联社：邓凯馨（财务会计），欧阳淑媛（电子商务），彭勇（物流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郴州市人民政府国有资产监督管理委员会：谢怀智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国民主促进会郴州市委员会：马千里（综合管理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郴州高新技术产业开发区管理委员会：黄冰</w:t>
      </w:r>
      <w:r>
        <w:rPr>
          <w:rFonts w:ascii="宋体" w:hAnsi="宋体" w:cs="宋体"/>
          <w:sz w:val="32"/>
          <w:szCs w:val="32"/>
        </w:rPr>
        <w:t>霦（</w:t>
      </w:r>
      <w:r>
        <w:rPr>
          <w:rFonts w:ascii="Times New Roman" w:hAnsi="Times New Roman" w:cs="Times New Roman" w:eastAsia="仿宋_GB2312"/>
          <w:sz w:val="32"/>
          <w:szCs w:val="32"/>
        </w:rPr>
        <w:t>安全监管），唐丽（经济管理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湖南郴州经济开发区管理委员会：胡姝文（金融管理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、县市区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6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北湖区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北湖区乡镇（街道）机关</w:t>
      </w:r>
      <w:r>
        <w:rPr>
          <w:rFonts w:ascii="Times New Roman" w:hAnsi="Times New Roman" w:cs="Times New Roman" w:eastAsia="仿宋_GB2312"/>
          <w:sz w:val="32"/>
          <w:szCs w:val="32"/>
        </w:rPr>
        <w:t>：邓良刚（人武专干），何雅慧（乡镇办职位（“四项目”与大学生退役士兵）），汤哲泉、彭名伟（乡镇办职位（村、社区干部）），谭璇、曹阳飞（乡镇办职位（乡镇事业站所人员）），胡阳、唐玮熠、刘广、陈彦安、欧阳鹏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胡迪、刘静思、雷依敏、刘观妹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谭杰文、谭力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杨姗、刘佳佳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苏仙区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苏仙区人民政府办公室：李晨阳、廖欣（文字综合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苏仙区商务局：唐静（文字综合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苏仙区财政局：邓琦（财务管理），姚欣雅、谢欢阴（文字综合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苏仙区审计局：刘泳伽（财务审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刘慧（财务审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苏仙区财政局乡镇财政所：陈浪、唐卉、李金阳（财政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苏仙区良田镇人民政府：邓巧慧、谭佳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郴州市苏仙区观山洞街道办事处：徐卓成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郴州市苏仙区白露塘镇人民政府：李棵（乡镇办职位（“四项目”与大学生退役士兵）），黎茜、张凤敏、喻雅洁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苏仙区飞天山镇人民政府：唐清月（乡镇综合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苏仙区五里牌镇人民政府：左灶兰（法律综合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苏仙区乡镇机关：欧阳琳、彭玉洁、王智辉、曹娜、陈子扬、李景诚、石文斌、肖宇凌、曹颖玥、郭三和、王芩、谢煜民、黄文丹、古费祥（乡镇综合），李建军、李进平、曹莎（乡镇办职位（村、社区干部）），匡俊啸、陈娟、章仪、曹健毓、郭刚劲、周立杰、汤孝亚、吕轩慧、李城（乡镇办职位（乡镇事业站所人员）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资兴市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资兴市乡镇（街道）机关：曾涛、黄杨雄（人武专干），许峻舞、胡星、李箐（乡镇办职位（村、社区干部）），谢豪杰、陈君丽、许骞（乡镇办职位（乡镇事业站所人员）），李陈全、傅振、曹卫明（乡镇办职位（“四项目”与大学生退役士兵）），刘亦博、袁梓敬、许笛、邓勇进、尹文钊、陈鸿啸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罗如曼、刘诗彤、方滢、宋洁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陈玉婷、吴思涵、徐文杰、胡璨、曹巧珍、谢莉莎、段方略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桂阳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桂阳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李岚峰（人武专干），雷衍平、李东阳（乡镇办职位（乡镇事业站所人员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吴思雨、陈奇龙、唐俊浩、刘勇军、郑小外、许亚尔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李睿、曹柳、欧阳楚菲、宁楠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侯璐、王晨文、陈立雯、廖涵荟、罗丁芬、尹星如、周甜欣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史智慧、曹嘉治、邓雄波、李吉祥（乡镇办职位（“四项目”与大学生退役士兵）），雷琛（乡镇办职位（村、社区干部）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桂阳县少数民族乡镇机关</w:t>
      </w:r>
      <w:r>
        <w:rPr>
          <w:rFonts w:ascii="Times New Roman" w:hAnsi="Times New Roman" w:cs="Times New Roman" w:eastAsia="仿宋_GB2312"/>
          <w:sz w:val="32"/>
          <w:szCs w:val="32"/>
        </w:rPr>
        <w:t>：盘李敏</w:t>
      </w:r>
      <w:r>
        <w:rPr>
          <w:rFonts w:ascii="Times New Roman" w:hAnsi="Times New Roman" w:cs="Times New Roman" w:eastAsia="仿宋_GB2312"/>
          <w:sz w:val="32"/>
          <w:szCs w:val="32"/>
        </w:rPr>
        <w:t>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桂阳县财政局乡镇财政所</w:t>
      </w:r>
      <w:r>
        <w:rPr>
          <w:rFonts w:ascii="Times New Roman" w:hAnsi="Times New Roman" w:cs="Times New Roman" w:eastAsia="仿宋_GB2312"/>
          <w:sz w:val="32"/>
          <w:szCs w:val="32"/>
        </w:rPr>
        <w:t>：尹李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邓旭</w:t>
      </w:r>
      <w:r>
        <w:rPr>
          <w:rFonts w:ascii="Times New Roman" w:hAnsi="Times New Roman" w:cs="Times New Roman" w:eastAsia="仿宋_GB2312"/>
          <w:sz w:val="32"/>
          <w:szCs w:val="32"/>
        </w:rPr>
        <w:t>（财政管理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宜章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共青团宜章县委员会：孙峰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湖南宜章经济开发区管理委员会：房建文（规划建设），杨超（经济统计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宜章县纪委、县监委：侯梦兰（监督执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梁传盛（监督执纪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宜章县人民政府办公室：谭超、何菁（综合文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李长江（综合文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宜章县医疗保障局：王诗羽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宜章县自然资源局：朱梦涛（规划建设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共宜章县委办公室：周鑫（综合文秘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共宜章县委保密委员会办公室：李航（保密技术监管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中共宜章县委机构编制委员会办公室：黄琪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中共宜章县委巡察工作领导小组办公室：邹林勇（综合管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宜章县财政局乡镇财政所：王洪涛、刘治江、刘冬阳（财务会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胡蓝、刘璐、蔡怡萍（财务会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宜章县司法局乡镇司法所：李姗姗（财务会计），蒋林华（综合文秘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宜章县乡镇机关：黄长波（人武专干），刘凯彬（乡镇办职位（“四项目”与大学生退役士兵）），谷乐莎、陈鹏、谭志、邓敏、欧阳云涛、李科鹏、谷安、肖辉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周慧玲、李瑶旭、张德雄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谢小龙、邱剑林（乡镇办职位（村、社区干部）），黄青红、吴亚韬、李瑛、肖帅军、邝雄飞（乡镇办职位（乡镇事业站所人员）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永兴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永兴县乡镇（街道）机关</w:t>
      </w:r>
      <w:r>
        <w:rPr>
          <w:rFonts w:ascii="Times New Roman" w:hAnsi="Times New Roman" w:cs="Times New Roman" w:eastAsia="仿宋_GB2312"/>
          <w:sz w:val="32"/>
          <w:szCs w:val="32"/>
        </w:rPr>
        <w:t>：雷波、李凯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袁憧晴、王荣宽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李益锋（乡镇办职位（村、社区干部）），何济民（乡镇办职位（“四项目”与大学生退役士兵）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六）嘉禾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嘉禾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李桥生、欧书飞、高兵强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胡千千、刘月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戴李斌、李锐、屈朝源、李思学、李枫飚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唐芷晴、王珍、董妍、陈小青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王文强（人武专干），李星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乡镇办职位（“四项目”与大学生退役士兵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雷媛媛（乡镇办职位（乡镇事业站所人员）），刘建飞、雷小军、李龙、刘波（乡镇办职位（村、社区干部）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七）临武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临武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谭毅翔、周小锋、黄剑芳、邓运鹏、胡佳露、陈高灿、陈成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李聪颖、黄俊杰、黄超、雷小鹏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邓林波</w:t>
      </w:r>
      <w:r>
        <w:rPr>
          <w:rFonts w:ascii="Times New Roman" w:hAnsi="Times New Roman" w:cs="Times New Roman" w:eastAsia="仿宋_GB2312"/>
          <w:sz w:val="32"/>
          <w:szCs w:val="32"/>
        </w:rPr>
        <w:t>（人武专干）</w:t>
      </w:r>
      <w:r>
        <w:rPr>
          <w:rFonts w:ascii="Times New Roman" w:hAnsi="Times New Roman" w:cs="Times New Roman" w:eastAsia="仿宋_GB2312"/>
          <w:sz w:val="32"/>
          <w:szCs w:val="32"/>
        </w:rPr>
        <w:t>，黄丽婷、刘平、施琳栩（乡镇办职位（“四项目”与大学生退役士兵）），雷勤凯、黄辉、吴翔、肖子春、黄春美、肖博仁、周晓强（乡镇办职位（乡镇事业站所人员）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临武县艰苦边远乡镇机关</w:t>
      </w:r>
      <w:r>
        <w:rPr>
          <w:rFonts w:ascii="Times New Roman" w:hAnsi="Times New Roman" w:cs="Times New Roman" w:eastAsia="仿宋_GB2312"/>
          <w:sz w:val="32"/>
          <w:szCs w:val="32"/>
        </w:rPr>
        <w:t>：刘中波、周贤婷、王寓、陈阳润、胡国峰、文俊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乡镇综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临武县财政局乡镇财政所：刘丽娟、王庄妮</w:t>
      </w:r>
      <w:r>
        <w:rPr>
          <w:rFonts w:ascii="Times New Roman" w:hAnsi="Times New Roman" w:cs="Times New Roman" w:eastAsia="仿宋_GB2312"/>
          <w:sz w:val="32"/>
          <w:szCs w:val="32"/>
        </w:rPr>
        <w:t>（财政管理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八）汝城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汝城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宋云雁、罗嘉欣、曹敬登、宋明光、李方剑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朱栩鹤、朱志丹、朱伟、朱斌、欧阳继、宋鹏辉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曹仪蓉、何翠萍、熊小芳、何鹏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邓梦婷、李康、何慧、刘毅伟、何炳增、周何颖</w:t>
      </w:r>
      <w:r>
        <w:rPr>
          <w:rFonts w:ascii="Times New Roman" w:hAnsi="Times New Roman" w:cs="Times New Roman" w:eastAsia="仿宋_GB2312"/>
          <w:sz w:val="32"/>
          <w:szCs w:val="32"/>
        </w:rPr>
        <w:t>（综合管理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李谦、涂林（人武专干），朱佳楠、刘育球（乡镇办职位（“四项目”与大学生退役士兵）），范舒雁、朱志斌（乡镇办职位（村、社区干部）），杨丽志、郭仕勇、朱庆伟、何智（乡镇办职位（乡镇事业站所人员）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九）桂东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桂东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谭谦诹、何奕祥、罗宇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城乡规划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陈雅玲（文字综合），李可欣、罗衍（综合管理），陈琇（人武专干），方志远、郭珊（乡镇办职位（“四项目”与大学生退役士兵）），黄智平、何振波（乡镇办职位（村、社区干部）），钟山（乡镇办职位（乡镇事业站所人员）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十）安仁县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安仁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黄蓓蕾、谢璇</w:t>
      </w:r>
      <w:r>
        <w:rPr>
          <w:rFonts w:ascii="Times New Roman" w:hAnsi="Times New Roman" w:cs="Times New Roman" w:eastAsia="仿宋_GB2312"/>
          <w:sz w:val="32"/>
          <w:szCs w:val="32"/>
        </w:rPr>
        <w:t>（综合管理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安仁县司法局乡镇司法所：罗倩、李杰（司法助理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三、公安机关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郴州市公安局（含北湖分局、苏仙分局、交警支队）</w:t>
      </w:r>
      <w:r>
        <w:rPr>
          <w:rFonts w:ascii="Times New Roman" w:hAnsi="Times New Roman" w:cs="Times New Roman" w:eastAsia="仿宋_GB2312"/>
          <w:sz w:val="32"/>
          <w:szCs w:val="32"/>
        </w:rPr>
        <w:t>：李万兴、董泽民</w:t>
      </w:r>
      <w:r>
        <w:rPr>
          <w:rFonts w:ascii="Times New Roman" w:hAnsi="Times New Roman" w:cs="Times New Roman" w:eastAsia="仿宋_GB2312"/>
          <w:sz w:val="32"/>
          <w:szCs w:val="32"/>
        </w:rPr>
        <w:t>（网络安全管理），</w:t>
      </w: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宋体" w:hAnsi="宋体" w:cs="宋体"/>
          <w:sz w:val="32"/>
          <w:szCs w:val="32"/>
        </w:rPr>
        <w:t>赟、曾奕霖、卢鑫</w:t>
      </w:r>
      <w:r>
        <w:rPr>
          <w:rFonts w:ascii="Times New Roman" w:hAnsi="Times New Roman" w:cs="Times New Roman" w:eastAsia="仿宋_GB2312"/>
          <w:sz w:val="32"/>
          <w:szCs w:val="32"/>
        </w:rPr>
        <w:t>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资兴市公安局</w:t>
      </w:r>
      <w:r>
        <w:rPr>
          <w:rFonts w:ascii="Times New Roman" w:hAnsi="Times New Roman" w:cs="Times New Roman" w:eastAsia="仿宋_GB2312"/>
          <w:sz w:val="32"/>
          <w:szCs w:val="32"/>
        </w:rPr>
        <w:t>：李倩、陈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金融财会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桂阳县公安局</w:t>
      </w:r>
      <w:r>
        <w:rPr>
          <w:rFonts w:ascii="Times New Roman" w:hAnsi="Times New Roman" w:cs="Times New Roman" w:eastAsia="仿宋_GB2312"/>
          <w:sz w:val="32"/>
          <w:szCs w:val="32"/>
        </w:rPr>
        <w:t>：王植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吉书抒、刘国忠</w:t>
      </w:r>
      <w:r>
        <w:rPr>
          <w:rFonts w:ascii="Times New Roman" w:hAnsi="Times New Roman" w:cs="Times New Roman" w:eastAsia="仿宋_GB2312"/>
          <w:sz w:val="32"/>
          <w:szCs w:val="32"/>
        </w:rPr>
        <w:t>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宜章县公安局</w:t>
      </w:r>
      <w:r>
        <w:rPr>
          <w:rFonts w:ascii="Times New Roman" w:hAnsi="Times New Roman" w:cs="Times New Roman" w:eastAsia="仿宋_GB2312"/>
          <w:sz w:val="32"/>
          <w:szCs w:val="32"/>
        </w:rPr>
        <w:t>：胡用功（金融财会），曹政、杨济铭</w:t>
      </w:r>
      <w:r>
        <w:rPr>
          <w:rFonts w:ascii="Times New Roman" w:hAnsi="Times New Roman" w:cs="Times New Roman" w:eastAsia="仿宋_GB2312"/>
          <w:sz w:val="32"/>
          <w:szCs w:val="32"/>
        </w:rPr>
        <w:t>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永兴县公安局</w:t>
      </w:r>
      <w:r>
        <w:rPr>
          <w:rFonts w:ascii="Times New Roman" w:hAnsi="Times New Roman" w:cs="Times New Roman" w:eastAsia="仿宋_GB2312"/>
          <w:sz w:val="32"/>
          <w:szCs w:val="32"/>
        </w:rPr>
        <w:t>：廖诗旭（法医），杨世钧、许志煌、刘炫辰、胡罡、熊文杰</w:t>
      </w:r>
      <w:r>
        <w:rPr>
          <w:rFonts w:ascii="Times New Roman" w:hAnsi="Times New Roman" w:cs="Times New Roman" w:eastAsia="仿宋_GB2312"/>
          <w:sz w:val="32"/>
          <w:szCs w:val="32"/>
        </w:rPr>
        <w:t>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嘉禾县公安局</w:t>
      </w:r>
      <w:r>
        <w:rPr>
          <w:rFonts w:ascii="Times New Roman" w:hAnsi="Times New Roman" w:cs="Times New Roman" w:eastAsia="仿宋_GB2312"/>
          <w:sz w:val="32"/>
          <w:szCs w:val="32"/>
        </w:rPr>
        <w:t>：黄薪颖（金融财会），李谊璇（网络安全管理），舒畅（文秘综合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临武县公安局：刘洋军（法医），王春华、王茂琛、史潇雄、李彦君（特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高宇杰（特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汝城县公安局：郭雍哲、李想、陈佳炜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桂东县公安局：李楚（金融财会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四、法院系统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郴州市苏仙区人民法院：胡文锋</w:t>
      </w:r>
      <w:r>
        <w:rPr>
          <w:rFonts w:ascii="Times New Roman" w:hAnsi="Times New Roman" w:cs="Times New Roman" w:eastAsia="仿宋_GB2312"/>
          <w:sz w:val="32"/>
          <w:szCs w:val="32"/>
        </w:rPr>
        <w:t>（法官助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资兴市人民法院</w:t>
      </w:r>
      <w:r>
        <w:rPr>
          <w:rFonts w:ascii="Times New Roman" w:hAnsi="Times New Roman" w:cs="Times New Roman" w:eastAsia="仿宋_GB2312"/>
          <w:sz w:val="32"/>
          <w:szCs w:val="32"/>
        </w:rPr>
        <w:t>：李嘉辉、王俊浩</w:t>
      </w:r>
      <w:r>
        <w:rPr>
          <w:rFonts w:ascii="Times New Roman" w:hAnsi="Times New Roman" w:cs="Times New Roman" w:eastAsia="仿宋_GB2312"/>
          <w:sz w:val="32"/>
          <w:szCs w:val="32"/>
        </w:rPr>
        <w:t>（法官助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）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宜章县人民法院</w:t>
      </w:r>
      <w:r>
        <w:rPr>
          <w:rFonts w:ascii="Times New Roman" w:hAnsi="Times New Roman" w:cs="Times New Roman" w:eastAsia="仿宋_GB2312"/>
          <w:sz w:val="32"/>
          <w:szCs w:val="32"/>
        </w:rPr>
        <w:t>：陈树训（法官助理（执行）），杜明、姚汶君、曾星新、廖双龙、王静毅（法官助理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嘉禾</w:t>
      </w:r>
      <w:r>
        <w:rPr>
          <w:rFonts w:ascii="Times New Roman" w:hAnsi="Times New Roman" w:cs="Times New Roman" w:eastAsia="仿宋_GB2312"/>
          <w:sz w:val="32"/>
          <w:szCs w:val="32"/>
        </w:rPr>
        <w:t>县人民法院</w:t>
      </w:r>
      <w:r>
        <w:rPr>
          <w:rFonts w:ascii="Times New Roman" w:hAnsi="Times New Roman" w:cs="Times New Roman" w:eastAsia="仿宋_GB2312"/>
          <w:sz w:val="32"/>
          <w:szCs w:val="32"/>
        </w:rPr>
        <w:t>：刘建邦（法官助理（执行）），杨</w:t>
      </w:r>
      <w:r>
        <w:rPr>
          <w:rFonts w:ascii="宋体" w:hAnsi="宋体" w:cs="宋体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玲、黄晓宇</w:t>
      </w:r>
      <w:r>
        <w:rPr>
          <w:rFonts w:ascii="Times New Roman" w:hAnsi="Times New Roman" w:cs="Times New Roman" w:eastAsia="仿宋_GB2312"/>
          <w:sz w:val="32"/>
          <w:szCs w:val="32"/>
        </w:rPr>
        <w:t>（法官助理）</w:t>
      </w:r>
      <w:r>
        <w:rPr>
          <w:rFonts w:ascii="Times New Roman" w:hAnsi="Times New Roman" w:cs="Times New Roman" w:eastAsia="仿宋_GB2312"/>
          <w:sz w:val="32"/>
          <w:szCs w:val="32"/>
        </w:rPr>
        <w:t>，李汉琳（司法警察），刘佩琳、刘舒婷（综合文秘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桂东县人民法院</w:t>
      </w:r>
      <w:r>
        <w:rPr>
          <w:rFonts w:ascii="Times New Roman" w:hAnsi="Times New Roman" w:cs="Times New Roman" w:eastAsia="仿宋_GB2312"/>
          <w:sz w:val="32"/>
          <w:szCs w:val="32"/>
        </w:rPr>
        <w:t>：胡翔（法官助理（执行）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安仁县人民法院</w:t>
      </w:r>
      <w:r>
        <w:rPr>
          <w:rFonts w:ascii="Times New Roman" w:hAnsi="Times New Roman" w:cs="Times New Roman" w:eastAsia="仿宋_GB2312"/>
          <w:sz w:val="32"/>
          <w:szCs w:val="32"/>
        </w:rPr>
        <w:t>：何玉洁</w:t>
      </w:r>
      <w:r>
        <w:rPr>
          <w:rFonts w:ascii="Times New Roman" w:hAnsi="Times New Roman" w:cs="Times New Roman" w:eastAsia="仿宋_GB2312"/>
          <w:sz w:val="32"/>
          <w:szCs w:val="32"/>
        </w:rPr>
        <w:t>（法官助理），</w:t>
      </w:r>
      <w:r>
        <w:rPr>
          <w:rFonts w:ascii="Times New Roman" w:hAnsi="Times New Roman" w:cs="Times New Roman" w:eastAsia="仿宋_GB2312"/>
          <w:sz w:val="32"/>
          <w:szCs w:val="32"/>
        </w:rPr>
        <w:t>欧阳笠</w:t>
      </w:r>
      <w:r>
        <w:rPr>
          <w:rFonts w:ascii="Times New Roman" w:hAnsi="Times New Roman" w:cs="Times New Roman" w:eastAsia="仿宋_GB2312"/>
          <w:sz w:val="32"/>
          <w:szCs w:val="32"/>
        </w:rPr>
        <w:t>（法官助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雷政麒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计算机人员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刘珲</w:t>
      </w:r>
      <w:r>
        <w:rPr>
          <w:rFonts w:ascii="Times New Roman" w:hAnsi="Times New Roman" w:cs="Times New Roman" w:eastAsia="仿宋_GB2312"/>
          <w:sz w:val="32"/>
          <w:szCs w:val="32"/>
        </w:rPr>
        <w:t>（司法警察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五、检察院系统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资兴市人民检察院：李林香</w:t>
      </w:r>
      <w:r>
        <w:rPr>
          <w:rFonts w:ascii="Times New Roman" w:hAnsi="Times New Roman" w:cs="Times New Roman" w:eastAsia="仿宋_GB2312"/>
          <w:sz w:val="32"/>
          <w:szCs w:val="32"/>
        </w:rPr>
        <w:t>（检察官助理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宜章县人民检察院：唐议侦、曾宝帮、周金花（检察官助理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嘉禾县人民检察院：彭书群（财会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汝城县人民检察院：何琴（检察官助理），周欢斌（检察官助理（侦查）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桂东县人民检察院</w:t>
      </w:r>
      <w:r>
        <w:rPr>
          <w:rFonts w:ascii="Times New Roman" w:hAnsi="Times New Roman" w:cs="Times New Roman" w:eastAsia="仿宋_GB2312"/>
          <w:sz w:val="32"/>
          <w:szCs w:val="32"/>
        </w:rPr>
        <w:t>：李振霞（综合文秘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自愿放弃人员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九三学社郴州市委员会：容坤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综合管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汝城县公安局：欧阳翼鹏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桂阳县公安局</w:t>
      </w:r>
      <w:r>
        <w:rPr>
          <w:rFonts w:ascii="Times New Roman" w:hAnsi="Times New Roman" w:cs="Times New Roman" w:eastAsia="仿宋_GB2312"/>
          <w:sz w:val="32"/>
          <w:szCs w:val="32"/>
        </w:rPr>
        <w:t>：李经平</w:t>
      </w:r>
      <w:r>
        <w:rPr>
          <w:rFonts w:ascii="Times New Roman" w:hAnsi="Times New Roman" w:cs="Times New Roman" w:eastAsia="仿宋_GB2312"/>
          <w:sz w:val="32"/>
          <w:szCs w:val="32"/>
        </w:rPr>
        <w:t>（特警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宜章县乡镇机关：吴超（综合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临武县乡镇机关</w:t>
      </w:r>
      <w:r>
        <w:rPr>
          <w:rFonts w:ascii="Times New Roman" w:hAnsi="Times New Roman" w:cs="Times New Roman" w:eastAsia="仿宋_GB2312"/>
          <w:sz w:val="32"/>
          <w:szCs w:val="32"/>
        </w:rPr>
        <w:t>：李纯欢（综合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9T17:46:00Z</cp:lastPrinted>
  <dcterms:modified xsi:type="dcterms:W3CDTF">2020-11-02T02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