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0"/>
        <w:jc w:val="left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/>
          <w:spacing w:val="6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40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  <w:lang w:eastAsia="zh-CN"/>
        </w:rPr>
        <w:t>郴州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</w:rPr>
        <w:t>市财政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  <w:lang w:eastAsia="zh-CN"/>
        </w:rPr>
        <w:t>事务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</w:rPr>
        <w:t>中心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0"/>
          <w:szCs w:val="44"/>
        </w:rPr>
        <w:t>工作人员岗位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40"/>
          <w:szCs w:val="44"/>
        </w:rPr>
      </w:r>
    </w:p>
    <w:tbl>
      <w:tblPr>
        <w:tblW w:w="12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65"/>
        <w:gridCol w:w="855"/>
        <w:gridCol w:w="2295"/>
        <w:gridCol w:w="1620"/>
        <w:gridCol w:w="1870"/>
        <w:gridCol w:w="4405"/>
      </w:tblGrid>
      <w:tr>
        <w:trPr>
          <w:trHeight w:val="56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岗位条件</w:t>
            </w:r>
          </w:p>
        </w:tc>
      </w:tr>
      <w:tr>
        <w:trPr>
          <w:trHeight w:val="1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10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程造价评审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197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日（含）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大专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工程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类及其它相关专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具有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一级造价工程师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或公路甲级造价工程师或水利工程造价工程师执业资格证书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，具有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及以上相关工作经验</w:t>
            </w:r>
          </w:p>
        </w:tc>
      </w:tr>
      <w:tr>
        <w:trPr>
          <w:trHeight w:val="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仿宋_GB2312"/>
                <w:spacing w:val="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98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日（含）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及以上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工程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</w:rPr>
              <w:t>类及其它相关专业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取得工程类中级及以上职称或工程类执业资格证书，具有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"/>
                <w:spacing w:val="6"/>
                <w:kern w:val="0"/>
                <w:sz w:val="28"/>
                <w:szCs w:val="28"/>
                <w:lang w:eastAsia="zh-CN"/>
              </w:rPr>
              <w:t>年及以上相关工作经验</w:t>
            </w:r>
          </w:p>
        </w:tc>
      </w:tr>
    </w:tbl>
    <w:p>
      <w:pPr>
        <w:pStyle w:val="Normal"/>
        <w:widowControl/>
        <w:shd w:fill="FFFFFF" w:val="clear"/>
        <w:spacing w:lineRule="atLeast" w:line="670"/>
        <w:jc w:val="left"/>
        <w:rPr>
          <w:rFonts w:eastAsia="仿宋_GB2312"/>
          <w:spacing w:val="6"/>
          <w:kern w:val="0"/>
          <w:sz w:val="32"/>
          <w:szCs w:val="32"/>
        </w:rPr>
      </w:pPr>
      <w:r>
        <w:rPr>
          <w:rFonts w:eastAsia="仿宋_GB2312"/>
          <w:spacing w:val="6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286" w:footer="992" w:bottom="128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2"/>
      <w:szCs w:val="42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9:00Z</dcterms:created>
  <dc:creator>DYL</dc:creator>
  <dc:description/>
  <dc:language>en-US</dc:language>
  <cp:lastModifiedBy>热力学</cp:lastModifiedBy>
  <cp:lastPrinted>2020-11-25T10:50:00Z</cp:lastPrinted>
  <dcterms:modified xsi:type="dcterms:W3CDTF">2020-11-25T02:51:06Z</dcterms:modified>
  <cp:revision>2</cp:revision>
  <dc:subject/>
  <dc:title>长沙市财政评审中心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