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</w:t>
      </w:r>
    </w:p>
    <w:p>
      <w:pPr>
        <w:pStyle w:val="Normal"/>
        <w:jc w:val="left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晋城市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招聘社会化工会工作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笔试疫情防控注意事项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</w:rPr>
        <w:t>为扎实做好疫情防控常态化下的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社会化工会工作者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招聘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工作，按照统筹推进疫情防控和确保考务安全的要求，现将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我市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2020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年度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社会化工会工作者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招聘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工作笔试疫情防控注意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</w:rPr>
        <w:t>一、为保证考生身体健康，根据新冠肺炎常态化疫情防控有关规定，实行考生健康信息申报制度，考生应在考前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打印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eastAsia="zh-CN"/>
        </w:rPr>
        <w:t>《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20"/>
          <w:u w:val="none"/>
          <w:lang w:val="en-US" w:eastAsia="zh-CN"/>
        </w:rPr>
        <w:t>晋城市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20"/>
          <w:u w:val="none"/>
          <w:lang w:val="en-US" w:eastAsia="zh-CN"/>
        </w:rPr>
        <w:t>2020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20"/>
          <w:u w:val="none"/>
          <w:lang w:val="en-US" w:eastAsia="zh-CN"/>
        </w:rPr>
        <w:t>年度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>招聘社会化工会工作者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20"/>
          <w:u w:val="none"/>
          <w:lang w:val="en-US" w:eastAsia="zh-CN"/>
        </w:rPr>
        <w:t>笔试考试防疫承诺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eastAsia="zh-CN"/>
        </w:rPr>
        <w:t>》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如实申报个人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14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天内中高风险地区旅居史和个人健康状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、凡有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14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天内中、高风险地区旅居史的来（返）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晋城的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考生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，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进入晋城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后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应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主动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向居住地所在社区申报，并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出示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7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日内核酸检测阴性证明。不能提供的，须临时居家或集中隔离，核酸检测阴性后解除隔离，并做好健康监测。如不配合防控工作，将接受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14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天集中隔离医学观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、其他低风险地区来（返）晋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城考生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，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进入晋城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时须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持手机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健康码绿码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安全有序流动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。不能提供的，先临时居家或集中隔离，核酸检测阴性后解除隔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、境外直接来（返）晋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城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考生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，按照国家和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省、市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有关规定落实闭环管理。从其他地区入境后，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在第一入境点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隔离期满来（返）晋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城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考生，凭解除隔离证明安全有序流动，并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主动做好健康监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考生进入笔试考点参加笔试，应当主动出示手机健康码绿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或</w:t>
      </w:r>
      <w:r>
        <w:rPr>
          <w:rFonts w:ascii="仿宋_GB2312" w:hAnsi="仿宋_GB2312" w:cs="仿宋_GB2312" w:eastAsia="仿宋_GB2312"/>
          <w:sz w:val="32"/>
          <w:szCs w:val="32"/>
        </w:rPr>
        <w:t>笔试前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天内核酸检测阴性证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无法提供健康码绿码或考前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7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天内核酸检测阴性证明的，不得进入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六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、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所有考生必须按要求</w:t>
      </w:r>
      <w:r>
        <w:rPr>
          <w:rFonts w:ascii="仿宋_GB2312" w:hAnsi="仿宋_GB2312" w:cs="仿宋_GB2312" w:eastAsia="仿宋_GB2312"/>
          <w:sz w:val="32"/>
          <w:szCs w:val="32"/>
        </w:rPr>
        <w:t>主动接受体温测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经现场卫生专业人员确认有可疑症状的（体温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37.3℃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以上，出现持续干咳、乏力、呼吸困难等症状），立即就近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到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发热门诊或定点医院进一步诊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七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、考生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要做好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个人防护，自备一次性使用医用口罩或医用外科口罩，除核验考生身份时按要求及时摘戴口罩外，进入笔试考点、参加笔试应当全程佩戴口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</w:rPr>
        <w:t>八、单位或个人可通过国务院官方网站或微信客户端“疫情风险等级查询”动态了解国内中、高风险地区信息，查询国务院客户端“疫情防控行程卡”了解来（返）晋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城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人员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14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天内旅居史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</w:rPr>
        <w:t>请广大考生近期注意做好自我健康管理，以免影响考试。凡违反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我市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常态化疫情防控有关规定，隐瞒、虚报旅居史、接触史、健康状况等疫情防控重点信息的，一经查实不予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聘用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，造成严重后果的将依法依规追究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晋城市总工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/>
          <w:b/>
          <w:bCs/>
          <w:color w:val="000000"/>
          <w:kern w:val="0"/>
          <w:sz w:val="44"/>
          <w:szCs w:val="44"/>
          <w:highlight w:val="none"/>
          <w:u w:val="none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kern w:val="0"/>
          <w:sz w:val="44"/>
          <w:szCs w:val="44"/>
          <w:u w:val="none"/>
          <w:lang w:val="en-US" w:eastAsia="zh-CN"/>
        </w:rPr>
      </w:r>
    </w:p>
    <w:sectPr>
      <w:type w:val="nextPage"/>
      <w:pgSz w:w="11906" w:h="16838"/>
      <w:pgMar w:left="1600" w:right="12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hope sunshine</cp:lastModifiedBy>
  <dcterms:modified xsi:type="dcterms:W3CDTF">2020-10-30T01:53:2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