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永县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引进教育、卫生事业单位专业   技术人才报名承诺书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已仔细阅读江永县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公开引进教育、卫生事业单位专业技术人才公告，理解其内容，符合报考条件。报考单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，职位代码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此郑重承诺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人自觉遵守公告中的各项规定，所提供的个人信息、证明材料、证件等均真实、准确。 　　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 　　　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对于有报考学历、专业要求的职位，保证做到对本人学历及所学专业与职位专业要求认真核对，不符合要求的决不报考。 　　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 　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：    （签字加盖手印）</w:t>
      </w:r>
    </w:p>
    <w:p>
      <w:pPr>
        <w:pStyle w:val="Normal"/>
        <w:spacing w:lineRule="exact" w:line="560"/>
        <w:ind w:firstLine="38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身份证号：</w:t>
      </w:r>
    </w:p>
    <w:p>
      <w:pPr>
        <w:pStyle w:val="Normal"/>
        <w:spacing w:lineRule="exact" w:line="560"/>
        <w:ind w:right="640" w:firstLine="5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4:00Z</dcterms:created>
  <dc:creator>Administrator</dc:creator>
  <dc:description/>
  <cp:keywords/>
  <dc:language>en-US</dc:language>
  <cp:lastModifiedBy>微软用户</cp:lastModifiedBy>
  <dcterms:modified xsi:type="dcterms:W3CDTF">2018-06-07T09:30:00Z</dcterms:modified>
  <cp:revision>9</cp:revision>
  <dc:subject/>
  <dc:title/>
</cp:coreProperties>
</file>