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6"/>
          <w:szCs w:val="36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张家界市公安局警务辅助人员招聘职位信息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24"/>
        <w:gridCol w:w="892"/>
        <w:gridCol w:w="900"/>
        <w:gridCol w:w="5408"/>
        <w:gridCol w:w="2197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试内容及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护</w:t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（退伍军人高中）文化，男性身高</w:t>
            </w:r>
            <w:r>
              <w:rPr>
                <w:sz w:val="28"/>
                <w:szCs w:val="28"/>
              </w:rPr>
              <w:t>1.65</w:t>
            </w:r>
            <w:r>
              <w:rPr>
                <w:sz w:val="28"/>
                <w:szCs w:val="28"/>
              </w:rPr>
              <w:t>米以上，女性身高</w:t>
            </w:r>
            <w:r>
              <w:rPr>
                <w:sz w:val="28"/>
                <w:szCs w:val="28"/>
              </w:rPr>
              <w:t>1.55</w:t>
            </w:r>
            <w:r>
              <w:rPr>
                <w:sz w:val="28"/>
                <w:szCs w:val="28"/>
              </w:rPr>
              <w:t>米以上，体貌端庄、身体健康，能熟练运用张家界本地语言及普通话进行交流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置对象看护、值班巡逻等（协助民警执法执勤）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1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不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（退伍军人高中）文化，体貌端庄、身体健康，能熟练使用</w:t>
            </w:r>
            <w:r>
              <w:rPr>
                <w:sz w:val="28"/>
                <w:szCs w:val="28"/>
              </w:rPr>
              <w:t>WORD\EXCDL</w:t>
            </w:r>
            <w:r>
              <w:rPr>
                <w:sz w:val="28"/>
                <w:szCs w:val="28"/>
              </w:rPr>
              <w:t>等办公软件，有一定的文字写作能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综合文秘等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2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指挥中心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  <w:r>
              <w:rPr>
                <w:spacing w:val="-20"/>
                <w:sz w:val="28"/>
                <w:szCs w:val="28"/>
              </w:rPr>
              <w:t>男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（退伍军人高中）文化，体貌端庄、身体健康，能熟练运用张家界本地语言及普通话进行交流，适应夜班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处警、视频监控等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spacing w:val="-20"/>
                <w:sz w:val="28"/>
                <w:szCs w:val="28"/>
              </w:rPr>
              <w:t>女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3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</w:rPr>
              <w:t>警察公共关系</w:t>
            </w:r>
            <w:r>
              <w:rPr>
                <w:spacing w:val="-20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不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文化，口头表达能力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形象气质佳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有一定的电脑操作知识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具有图片处理或视频编辑能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取得普通话二级甲等以上或毕业于播音主持专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有新闻作品在省级以上媒体刊发者优先聘用，体貌端庄、身体健康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专业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采编、报道、主持，网站编辑，微信、微博编发，图片、视频处理等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4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监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男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（退伍军人高中）文化，体貌端庄、身体健康，能熟练使用</w:t>
            </w:r>
            <w:r>
              <w:rPr>
                <w:sz w:val="28"/>
                <w:szCs w:val="28"/>
              </w:rPr>
              <w:t>WORD\EXCDL</w:t>
            </w:r>
            <w:r>
              <w:rPr>
                <w:sz w:val="28"/>
                <w:szCs w:val="28"/>
              </w:rPr>
              <w:t>等办公软件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守所、戒毒所内协助民警进行巡视、收押、提讯等管理工作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女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645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张家界市公安局警务辅助人员招聘职位信息</w:t>
      </w:r>
    </w:p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73"/>
        <w:gridCol w:w="902"/>
        <w:gridCol w:w="902"/>
        <w:gridCol w:w="902"/>
        <w:gridCol w:w="5234"/>
        <w:gridCol w:w="2527"/>
        <w:gridCol w:w="2362"/>
      </w:tblGrid>
      <w:tr>
        <w:trPr>
          <w:trHeight w:val="6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位  条  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内容及程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内容</w:t>
            </w:r>
          </w:p>
        </w:tc>
      </w:tr>
      <w:tr>
        <w:trPr>
          <w:trHeight w:val="69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（退伍军人高中）文化，体貌端庄、身体健康，能熟练使用</w:t>
            </w:r>
            <w:r>
              <w:rPr>
                <w:sz w:val="28"/>
                <w:szCs w:val="28"/>
              </w:rPr>
              <w:t>WORD\EXCDL</w:t>
            </w:r>
            <w:r>
              <w:rPr>
                <w:sz w:val="28"/>
                <w:szCs w:val="28"/>
              </w:rPr>
              <w:t>等办公软件，有一定的文字写作能力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室文秘工作、视频监控、协助进行交通管理等。</w:t>
            </w:r>
          </w:p>
        </w:tc>
      </w:tr>
      <w:tr>
        <w:trPr>
          <w:trHeight w:val="69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大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（退伍军人高中）文化，体貌端庄、身体健康，能熟练运用张家界本地语言及普通话进行交流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室文秘工作、视频监控、协助进行交通管理等。</w:t>
            </w:r>
          </w:p>
        </w:tc>
      </w:tr>
      <w:tr>
        <w:trPr>
          <w:trHeight w:val="69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大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（退伍军人高中）文化，体貌端庄、身体健康，能熟练运用张家界本地语言及普通话进行交流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室文秘工作、视频监控、协助进行交通管理等。</w:t>
            </w:r>
          </w:p>
        </w:tc>
      </w:tr>
      <w:tr>
        <w:trPr>
          <w:trHeight w:val="69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共计招聘警务辅助人员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人，其中监察看护大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人，市局机关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，交警支队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ind w:first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、体能测试项目为男子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米跑，合格标准为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岁（含）以下≤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秒，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岁（含）以上≤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秒，女子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米跑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合格标准为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岁（含）以下≤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秒，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岁（含）以上≤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秒。因天气炎热原因，参加笔试及警察公共关系科专业考试的人员，体能测试合格标准放宽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，其他人员放宽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4:00Z</dcterms:created>
  <dc:creator>User</dc:creator>
  <dc:description/>
  <dc:language>en-US</dc:language>
  <cp:lastModifiedBy>你是猪吗</cp:lastModifiedBy>
  <cp:lastPrinted>2018-07-09T16:47:00Z</cp:lastPrinted>
  <dcterms:modified xsi:type="dcterms:W3CDTF">2018-07-11T00:22:08Z</dcterms:modified>
  <cp:revision>66</cp:revision>
  <dc:subject/>
  <dc:title>张家界市公安局联合工会民警家属慰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