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44"/>
          <w:szCs w:val="36"/>
        </w:rPr>
      </w:pP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同意报考证明</w:t>
      </w:r>
    </w:p>
    <w:p>
      <w:pPr>
        <w:pStyle w:val="Normal"/>
        <w:ind w:left="580" w:first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教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通过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进入教师队伍，现为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是否在编）教师。其现实表现情况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ind w:left="-359" w:firstLine="35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left="-178"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，同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同志参加南昌</w:t>
      </w:r>
      <w:r>
        <w:rPr>
          <w:rFonts w:ascii="仿宋_GB2312" w:hAnsi="仿宋_GB2312" w:eastAsia="仿宋_GB2312"/>
          <w:sz w:val="32"/>
          <w:szCs w:val="32"/>
          <w:lang w:eastAsia="zh-CN"/>
        </w:rPr>
        <w:t>高新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直接引进优秀教师报名，并在其入选后为其办理相关调动手续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所在学校（盖章）：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县（区）教育主管部门意见（盖章）：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县（区）人社部门意见（盖章）：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</w:p>
    <w:p>
      <w:pPr>
        <w:pStyle w:val="Normal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3:07:00Z</dcterms:created>
  <dc:creator>USER</dc:creator>
  <dc:description/>
  <dc:language>en-US</dc:language>
  <cp:lastModifiedBy>315105180</cp:lastModifiedBy>
  <cp:lastPrinted>2017-07-24T13:18:00Z</cp:lastPrinted>
  <dcterms:modified xsi:type="dcterms:W3CDTF">2018-07-07T04:53:0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