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怀化市考试录用公务员资格审查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0"/>
        <w:gridCol w:w="329"/>
        <w:gridCol w:w="1620"/>
        <w:gridCol w:w="918"/>
        <w:gridCol w:w="352"/>
        <w:gridCol w:w="533"/>
        <w:gridCol w:w="357"/>
        <w:gridCol w:w="213"/>
        <w:gridCol w:w="900"/>
        <w:gridCol w:w="507"/>
        <w:gridCol w:w="213"/>
        <w:gridCol w:w="1699"/>
      </w:tblGrid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2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行测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申论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网上报名信息资料</w:t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具有基层工作经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（年限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（年限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要求四项目人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服务情况（年限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服务情况（年限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8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录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审</w:t>
            </w:r>
            <w:r>
              <w:rPr>
                <w:color w:val="000000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336"/>
              <w:ind w:firstLine="105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公务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主管部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门备案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WPSPlain"/>
              <w:spacing w:lineRule="atLeast" w:line="336"/>
              <w:ind w:firstLine="220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WPSPlain"/>
              <w:spacing w:lineRule="atLeast" w:line="336"/>
              <w:ind w:firstLine="2415"/>
              <w:jc w:val="both"/>
              <w:textAlignment w:val="top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身份只填序号。</w:t>
      </w:r>
    </w:p>
    <w:p>
      <w:pPr>
        <w:pStyle w:val="Normal"/>
        <w:spacing w:lineRule="exact" w:line="240"/>
        <w:ind w:firstLine="36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应届高校毕业生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留学归国人员；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 xml:space="preserve">国有企业人员；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事业单位工作人员；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村（社区）组织工作人员（不含优秀村干）；</w:t>
      </w: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优秀村干；</w:t>
      </w: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其他经济组织社会组织人员；</w:t>
      </w: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大学生村官；</w:t>
      </w: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西部志愿者；</w:t>
      </w: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三支一扶人员；</w:t>
      </w: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特岗教师；</w:t>
      </w:r>
      <w:r>
        <w:rPr>
          <w:rFonts w:cs="宋体" w:ascii="宋体" w:hAnsi="宋体"/>
          <w:sz w:val="18"/>
          <w:szCs w:val="18"/>
        </w:rPr>
        <w:t>12.</w:t>
      </w:r>
      <w:r>
        <w:rPr>
          <w:rFonts w:ascii="宋体" w:hAnsi="宋体" w:cs="宋体"/>
          <w:sz w:val="18"/>
          <w:szCs w:val="18"/>
        </w:rPr>
        <w:t>务农人员；</w:t>
      </w:r>
      <w:r>
        <w:rPr>
          <w:rFonts w:cs="宋体" w:ascii="宋体" w:hAnsi="宋体"/>
          <w:sz w:val="18"/>
          <w:szCs w:val="18"/>
        </w:rPr>
        <w:t>13.</w:t>
      </w:r>
      <w:r>
        <w:rPr>
          <w:rFonts w:ascii="宋体" w:hAnsi="宋体" w:cs="宋体"/>
          <w:sz w:val="18"/>
          <w:szCs w:val="18"/>
        </w:rPr>
        <w:t>待业人员；</w:t>
      </w:r>
      <w:r>
        <w:rPr>
          <w:rFonts w:cs="宋体" w:ascii="宋体" w:hAnsi="宋体"/>
          <w:sz w:val="18"/>
          <w:szCs w:val="18"/>
        </w:rPr>
        <w:t>14.</w:t>
      </w:r>
      <w:r>
        <w:rPr>
          <w:rFonts w:ascii="宋体" w:hAnsi="宋体" w:cs="宋体"/>
          <w:sz w:val="18"/>
          <w:szCs w:val="18"/>
        </w:rPr>
        <w:t>其他人员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湖南省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年考试录用公务员公告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自觉遵守公务员录用的有关规定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公务员考试录用的有关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不属于以下不得报考的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曾因犯罪受过刑事处罚的人员或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被辞退未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的公务员或参照公务员法管理机关、单位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各级公务员招考中被认定有舞弊等严重违反录用纪律行为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加公务员考试已公示拟录用后放弃，以及新录用公务员或参照公务员法管理机关、单位工作人员取消录用资格未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现役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公告发布之日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）为在职公务员或参照公务员法管理机关、单位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在读的普通高校全日制非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毕业生（在读的全日制非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毕业研究生不能以本科等学历报考，其他情形依此类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基层政法干警招录培养体制改革试点班学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法律规定不得录用为公务员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未报考录用后即构成回避关系的招考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按要求参与公务员考试录用的每一个环节，不违规，不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9:00Z</dcterms:created>
  <dc:creator>Administrator</dc:creator>
  <dc:description/>
  <dc:language>en-US</dc:language>
  <cp:lastModifiedBy>FOUNDER</cp:lastModifiedBy>
  <cp:lastPrinted>2018-05-29T09:26:00Z</cp:lastPrinted>
  <dcterms:modified xsi:type="dcterms:W3CDTF">2018-05-29T08:40:27Z</dcterms:modified>
  <cp:revision>9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