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邵阳市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直事业单位及市属国有企业人才引进公告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相关政策和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一、自觉遵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邵阳市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直事业单位及市属国有企业人才引进公告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及公开招聘工作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有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政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规定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二、准确、慎重报考符合条件的职位，并对自己的报名负责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仿宋" w:hAnsi="仿宋" w:cs="Arial" w:eastAsia="仿宋"/>
          <w:kern w:val="0"/>
          <w:sz w:val="32"/>
          <w:szCs w:val="32"/>
        </w:rPr>
        <w:t>公开招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高压线，避免一次作弊，悔恨终生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聘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资格，以免错失实现职业理想的机会，影响其他考生权益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聘单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正常补员需求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Arial"/>
          <w:color w:val="FF0000"/>
          <w:kern w:val="0"/>
          <w:sz w:val="32"/>
          <w:szCs w:val="32"/>
        </w:rPr>
      </w:pPr>
      <w:r>
        <w:rPr>
          <w:rFonts w:eastAsia="仿宋" w:cs="Arial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tt</dc:creator>
  <dc:description/>
  <dc:language>en-US</dc:language>
  <cp:lastModifiedBy>Administrator</cp:lastModifiedBy>
  <cp:lastPrinted>2018-01-31T22:08:00Z</cp:lastPrinted>
  <dcterms:modified xsi:type="dcterms:W3CDTF">2018-05-07T01:15:53Z</dcterms:modified>
  <cp:revision>45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