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年永兴县公开招聘教师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止到报名时间，中间不间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非全日制高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在编在岗的事业单位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由招聘单位主管部门留存，并由考生现场登记确认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蓝底彩色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cp:keywords/>
  <dc:language>en-US</dc:language>
  <cp:lastModifiedBy>微软用户</cp:lastModifiedBy>
  <dcterms:modified xsi:type="dcterms:W3CDTF">2018-03-27T12:49:00Z</dcterms:modified>
  <cp:revision>10</cp:revision>
  <dc:subject/>
  <dc:title>附件2</dc:title>
</cp:coreProperties>
</file>